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Latn-CS"/>
        </w:rPr>
      </w:pPr>
      <w:r>
        <w:object w:dxaOrig="3671" w:dyaOrig="2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5pt;margin-top:-36.85pt;width:183.55pt;height:1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19423" r:id="rId2"/>
        </w:object>
      </w:r>
      <w:r>
        <w:rPr>
          <w:sz w:val="16"/>
          <w:szCs w:val="16"/>
          <w:lang w:val="sr-Latn-CS"/>
        </w:rPr>
        <w:t>Naš broj:00/16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ANISLAV MANIC   CV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Rodjen u Pančevu 28.05.1968. godine, završio srednju školu „UROŠ PREDIĆ“ u Pančevu, diplomirao na Pravnom fakultetu u Beogradu 1993. godine, magistrirao na Pravnom fakultetu u Beogradu 1997. godine na temu „Polaganje računa u poslovanju preduzeća“.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Od 1993. godine pa do 1996. godine radio u Okružnom javnom tužilaštvu u Pančevu kao pripravnik a zatim od 1996 pa do 30. januara 1998. godine rado u Opštinskom sudu Pančevo kao stručni saradnik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Dana 30.januara 1998. godine osniva advokatsku kancelariju sa sedištem u Pančevu u ulici Trg Slobode broj 1.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SLUČAJEVI: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VLADIMIR JORGA, ubistvo u ulici Njegoševa u Pančevu gde je povredjeno dete u kolicima 2002. godin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košarkaš KIMMANI FFRIEND i saobraćajna nezgoda u Beogradu od 2013. godin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VIDAKOVIĆ MILOŠ, i svi njegovi krivični postupci uključujući i poslednji gde je oštećen i ubijen u Budvi 2013. godin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SIMENUNOVIĆ DEJAN i ubistvo u Pančevu u kafiću šestica 2008. god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Latn-CS"/>
        </w:rPr>
        <w:t xml:space="preserve">ubistvo u lovu 2007. godine advokata TAMINDŽIĆ VLADIMIRA,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nogi drugi....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58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dvokatska kancelarija “MANIĆ” Serbia, 26.000 Pančevo, Trg Slobode broj 1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</w:rPr>
      <w:t>Telefon-fax: +381/013/300-745;  mob: +381/063/22-22-61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</w:rPr>
      <w:t>E-mail:  advmanic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sr-Latn-CS"/>
      </w:rPr>
    </w:pPr>
    <w:r>
      <w:rPr>
        <w:rFonts w:cs="Bookman Old Style" w:ascii="Bookman Old Style" w:hAnsi="Bookman Old Style"/>
        <w:lang w:val="sr-Latn-CS"/>
      </w:rPr>
      <w:t>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lang w:val="sr-Latn-CS"/>
      </w:rPr>
    </w:pPr>
    <w:r>
      <w:rPr>
        <w:rFonts w:cs="Bookman Old Style" w:ascii="Bookman Old Style" w:hAnsi="Bookman Old Style"/>
        <w:lang w:val="sr-Latn-CS"/>
      </w:rPr>
      <w:t>Advokatska kancelarija „MANIĆ“ Serbia, 26.000 Pančevo, Trg Slobode broj 1</w:t>
    </w:r>
  </w:p>
  <w:p>
    <w:pPr>
      <w:pStyle w:val="Footer"/>
      <w:jc w:val="center"/>
      <w:rPr>
        <w:rFonts w:ascii="Bookman Old Style" w:hAnsi="Bookman Old Style" w:cs="Bookman Old Style"/>
        <w:lang w:val="sr-Latn-CS"/>
      </w:rPr>
    </w:pPr>
    <w:r>
      <w:rPr>
        <w:rFonts w:cs="Bookman Old Style" w:ascii="Bookman Old Style" w:hAnsi="Bookman Old Style"/>
        <w:lang w:val="sr-Latn-CS"/>
      </w:rPr>
      <w:t>Telefon-fax: +381/013/300-745;  mob: +381/063/22-22-61</w:t>
    </w:r>
  </w:p>
  <w:p>
    <w:pPr>
      <w:pStyle w:val="Footer"/>
      <w:jc w:val="center"/>
      <w:rPr>
        <w:rFonts w:ascii="Bookman Old Style" w:hAnsi="Bookman Old Style" w:cs="Bookman Old Style"/>
        <w:lang w:val="sr-Latn-CS"/>
      </w:rPr>
    </w:pPr>
    <w:r>
      <w:rPr>
        <w:rFonts w:cs="Bookman Old Style" w:ascii="Bookman Old Style" w:hAnsi="Bookman Old Style"/>
        <w:lang w:val="sr-Latn-CS"/>
      </w:rPr>
      <w:t>E-mail:  manicadv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6:00Z</dcterms:created>
  <dc:creator>mr Branislav MANIC</dc:creator>
  <dc:description/>
  <dc:language>en-US</dc:language>
  <cp:lastModifiedBy>PC1</cp:lastModifiedBy>
  <cp:lastPrinted>2015-09-24T20:23:00Z</cp:lastPrinted>
  <dcterms:modified xsi:type="dcterms:W3CDTF">2016-04-11T21:02:00Z</dcterms:modified>
  <cp:revision>5</cp:revision>
  <dc:subject/>
  <dc:title>Naš broj: 1139/04</dc:title>
</cp:coreProperties>
</file>