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l-SI"/>
        </w:rPr>
      </w:pPr>
      <w:r>
        <w:rPr>
          <w:sz w:val="28"/>
          <w:lang w:val="sl-SI"/>
        </w:rPr>
      </w:r>
    </w:p>
    <w:p>
      <w:pPr>
        <w:pStyle w:val="Normal"/>
        <w:rPr>
          <w:sz w:val="28"/>
          <w:lang w:val="sl-SI"/>
        </w:rPr>
      </w:pPr>
      <w:r>
        <w:rPr>
          <w:sz w:val="28"/>
          <w:lang w:val="sl-SI"/>
        </w:rPr>
      </w:r>
    </w:p>
    <w:p>
      <w:pPr>
        <w:pStyle w:val="Heading1"/>
        <w:rPr/>
      </w:pPr>
      <w:r>
        <w:rPr/>
        <w:t>IDENTITET PRESUDE I OPTUŽBE</w:t>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t>Čl.346 ZKP-a</w:t>
      </w:r>
    </w:p>
    <w:p>
      <w:pPr>
        <w:pStyle w:val="Normal"/>
        <w:jc w:val="center"/>
        <w:rPr>
          <w:b/>
          <w:b/>
          <w:sz w:val="24"/>
          <w:lang w:val="sl-SI"/>
        </w:rPr>
      </w:pPr>
      <w:r>
        <w:rPr>
          <w:b/>
          <w:sz w:val="24"/>
          <w:lang w:val="sl-SI"/>
        </w:rPr>
      </w:r>
    </w:p>
    <w:p>
      <w:pPr>
        <w:pStyle w:val="TextBody"/>
        <w:numPr>
          <w:ilvl w:val="0"/>
          <w:numId w:val="3"/>
        </w:numPr>
        <w:rPr/>
      </w:pPr>
      <w:r>
        <w:rPr/>
        <w:t>Presuda se može odnositi samo na lice koje je optuženo i samo na delo koje je predmet optužbe sadržane u podnesenoj, odnosno na glavnom pretresu izmenjenoj ili proširenoj optužnici.</w:t>
      </w:r>
    </w:p>
    <w:p>
      <w:pPr>
        <w:pStyle w:val="Normal"/>
        <w:jc w:val="both"/>
        <w:rPr>
          <w:b/>
          <w:b/>
          <w:sz w:val="24"/>
          <w:lang w:val="sl-SI"/>
        </w:rPr>
      </w:pPr>
      <w:r>
        <w:rPr>
          <w:b/>
          <w:sz w:val="24"/>
          <w:lang w:val="sl-SI"/>
        </w:rPr>
      </w:r>
    </w:p>
    <w:p>
      <w:pPr>
        <w:pStyle w:val="Normal"/>
        <w:numPr>
          <w:ilvl w:val="0"/>
          <w:numId w:val="3"/>
        </w:numPr>
        <w:jc w:val="both"/>
        <w:rPr/>
      </w:pPr>
      <w:r>
        <w:rPr>
          <w:b/>
          <w:sz w:val="24"/>
          <w:lang w:val="sl-SI"/>
        </w:rPr>
        <w:t>Sud nije vezan za predloge tužioca u pogledu pravne ocene dela.</w:t>
      </w:r>
    </w:p>
    <w:p>
      <w:pPr>
        <w:pStyle w:val="Normal"/>
        <w:jc w:val="both"/>
        <w:rPr>
          <w:b/>
          <w:b/>
          <w:sz w:val="24"/>
          <w:lang w:val="sl-SI"/>
        </w:rPr>
      </w:pPr>
      <w:r>
        <w:rPr>
          <w:b/>
          <w:sz w:val="24"/>
          <w:lang w:val="sl-SI"/>
        </w:rPr>
      </w:r>
    </w:p>
    <w:p>
      <w:pPr>
        <w:pStyle w:val="Normal"/>
        <w:jc w:val="both"/>
        <w:rPr>
          <w:b/>
          <w:b/>
          <w:sz w:val="24"/>
          <w:lang w:val="sl-SI"/>
        </w:rPr>
      </w:pPr>
      <w:r>
        <w:rPr>
          <w:b/>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rPr/>
      </w:pPr>
      <w:r>
        <w:rPr/>
        <w:t>Odredbama ovog člana je postavljen zahtev za postojanje subjektivnog i objektivnog identiteta presude i optužbe, odnosno podudarnost njihovog činjeničnog osnova kojim se određuje lice kojem treba da se sudi ( subjektivni identitet ) i delo za koje se sudi ( objektivni identitet ). Pravni identitet ne mora da postoji.</w:t>
      </w:r>
    </w:p>
    <w:p>
      <w:pPr>
        <w:pStyle w:val="Normal"/>
        <w:rPr/>
      </w:pPr>
      <w:r>
        <w:rPr/>
      </w:r>
    </w:p>
    <w:p>
      <w:pPr>
        <w:pStyle w:val="Normal"/>
        <w:rPr/>
      </w:pPr>
      <w:r>
        <w:rPr>
          <w:sz w:val="24"/>
        </w:rPr>
        <w:t xml:space="preserve">Između optužbe i presude mora postojati identitet  ( podudarnost ) to jest: </w:t>
      </w:r>
      <w:r>
        <w:rPr>
          <w:i/>
          <w:sz w:val="24"/>
        </w:rPr>
        <w:t>Sud sudi o onome o čemu tužilac tuži.</w:t>
      </w:r>
      <w:r>
        <w:rPr>
          <w:sz w:val="24"/>
        </w:rPr>
        <w:t xml:space="preserve"> Optužba određuje krivičnu stvar u dva pravca:</w:t>
      </w:r>
    </w:p>
    <w:p>
      <w:pPr>
        <w:pStyle w:val="Normal"/>
        <w:rPr>
          <w:sz w:val="24"/>
        </w:rPr>
      </w:pPr>
      <w:r>
        <w:rPr>
          <w:sz w:val="24"/>
        </w:rPr>
      </w:r>
    </w:p>
    <w:p>
      <w:pPr>
        <w:pStyle w:val="Normal"/>
        <w:numPr>
          <w:ilvl w:val="0"/>
          <w:numId w:val="5"/>
        </w:numPr>
        <w:rPr>
          <w:sz w:val="24"/>
        </w:rPr>
      </w:pPr>
      <w:r>
        <w:rPr>
          <w:sz w:val="24"/>
        </w:rPr>
        <w:t>činjeničnom osnovicom optužbe određuje se :</w:t>
      </w:r>
    </w:p>
    <w:p>
      <w:pPr>
        <w:pStyle w:val="Normal"/>
        <w:rPr>
          <w:sz w:val="24"/>
        </w:rPr>
      </w:pPr>
      <w:r>
        <w:rPr>
          <w:sz w:val="24"/>
        </w:rPr>
      </w:r>
    </w:p>
    <w:p>
      <w:pPr>
        <w:pStyle w:val="Normal"/>
        <w:numPr>
          <w:ilvl w:val="0"/>
          <w:numId w:val="4"/>
        </w:numPr>
        <w:rPr/>
      </w:pPr>
      <w:r>
        <w:rPr>
          <w:sz w:val="24"/>
        </w:rPr>
        <w:t>ličnost kojoj treba da se sudi        (</w:t>
      </w:r>
      <w:r>
        <w:rPr>
          <w:i/>
          <w:sz w:val="24"/>
        </w:rPr>
        <w:t xml:space="preserve"> subjektivni identitet </w:t>
      </w:r>
      <w:r>
        <w:rPr>
          <w:sz w:val="24"/>
        </w:rPr>
        <w:t>)</w:t>
      </w:r>
    </w:p>
    <w:p>
      <w:pPr>
        <w:pStyle w:val="Normal"/>
        <w:numPr>
          <w:ilvl w:val="0"/>
          <w:numId w:val="4"/>
        </w:numPr>
        <w:jc w:val="both"/>
        <w:rPr/>
      </w:pPr>
      <w:r>
        <w:rPr>
          <w:sz w:val="24"/>
        </w:rPr>
        <w:t>događaj o kome treba da se sudi   (</w:t>
      </w:r>
      <w:r>
        <w:rPr>
          <w:i/>
          <w:sz w:val="24"/>
        </w:rPr>
        <w:t xml:space="preserve"> objektivni identitet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b) pravnom osnovicom optužbe daje se pravna ocena dela koje se stavlja na teret okrivljenom.</w:t>
      </w:r>
    </w:p>
    <w:p>
      <w:pPr>
        <w:pStyle w:val="Normal"/>
        <w:jc w:val="both"/>
        <w:rPr>
          <w:sz w:val="24"/>
        </w:rPr>
      </w:pPr>
      <w:r>
        <w:rPr>
          <w:sz w:val="24"/>
        </w:rPr>
      </w:r>
    </w:p>
    <w:p>
      <w:pPr>
        <w:pStyle w:val="Normal"/>
        <w:jc w:val="both"/>
        <w:rPr>
          <w:sz w:val="24"/>
        </w:rPr>
      </w:pPr>
      <w:r>
        <w:rPr>
          <w:sz w:val="24"/>
        </w:rPr>
      </w:r>
    </w:p>
    <w:p>
      <w:pPr>
        <w:pStyle w:val="Normal"/>
        <w:jc w:val="both"/>
        <w:rPr/>
      </w:pPr>
      <w:r>
        <w:rPr>
          <w:sz w:val="24"/>
        </w:rPr>
        <w:t>Prema citiranoj zakonskoj odredbi između optužbe i presude mora da postoji identitet u pogledu činjenične osnovice: subjektivni identitet ( istovetnost optuženog i objektivni identitet ( istovetnost dela ). Pravni identitet u pogledu pravne ocene dela, Zakon ne traži ( čl.346 st.2 ZKP-a ). U pogledu pravne ocene dela optužnica i presuda se mogu razlikovati.</w:t>
      </w:r>
    </w:p>
    <w:p>
      <w:pPr>
        <w:pStyle w:val="Normal"/>
        <w:jc w:val="both"/>
        <w:rPr>
          <w:sz w:val="24"/>
        </w:rPr>
      </w:pPr>
      <w:r>
        <w:rPr>
          <w:sz w:val="24"/>
        </w:rPr>
      </w:r>
    </w:p>
    <w:p>
      <w:pPr>
        <w:pStyle w:val="Normal"/>
        <w:jc w:val="both"/>
        <w:rPr/>
      </w:pPr>
      <w:r>
        <w:rPr>
          <w:sz w:val="24"/>
        </w:rPr>
        <w:t>Identitet u pogledu činjeničnog osnova mora da postoji, kako u slučaju kada se sudi jednom licu za jedno krivično delo tako i u slučaju  subjektivnog, objektivnog i mešovitog koneksiteta. Naime, i kada optužba obuhvata više krivičnih dela u pogledu svakog tog dela i njegovog učinioca, mora postojati subjektivni i objektivni identitet, bez obzira kakva se presuda donosi za pojedino krivično delo ili nekog od optuženih.</w:t>
      </w:r>
    </w:p>
    <w:p>
      <w:pPr>
        <w:pStyle w:val="Normal"/>
        <w:jc w:val="both"/>
        <w:rPr>
          <w:sz w:val="24"/>
        </w:rPr>
      </w:pPr>
      <w:r>
        <w:rPr>
          <w:sz w:val="24"/>
        </w:rPr>
      </w:r>
    </w:p>
    <w:p>
      <w:pPr>
        <w:pStyle w:val="Normal"/>
        <w:jc w:val="both"/>
        <w:rPr>
          <w:sz w:val="24"/>
        </w:rPr>
      </w:pPr>
      <w:r>
        <w:rPr>
          <w:sz w:val="24"/>
        </w:rPr>
        <w:t xml:space="preserve">Presuda treba da da odgovor na pitanja koja je optužba postavila sudu: </w:t>
      </w:r>
      <w:r>
        <w:rPr>
          <w:i/>
          <w:sz w:val="24"/>
        </w:rPr>
        <w:t>da li postoji krivično delo i da li je delo učinio okrivljeni</w:t>
      </w:r>
      <w:r>
        <w:rPr>
          <w:sz w:val="24"/>
        </w:rPr>
        <w:t xml:space="preserve"> sa svim daljim posledicama koje iz toga proističu.</w:t>
      </w:r>
    </w:p>
    <w:p>
      <w:pPr>
        <w:pStyle w:val="Normal"/>
        <w:jc w:val="both"/>
        <w:rPr>
          <w:sz w:val="24"/>
        </w:rPr>
      </w:pPr>
      <w:r>
        <w:rPr>
          <w:sz w:val="24"/>
        </w:rPr>
      </w:r>
    </w:p>
    <w:p>
      <w:pPr>
        <w:pStyle w:val="Normal"/>
        <w:jc w:val="both"/>
        <w:rPr/>
      </w:pPr>
      <w:r>
        <w:rPr>
          <w:sz w:val="24"/>
        </w:rPr>
        <w:t>Pod optužbom se podrazumeva svaki optužni akt, kojim se krivična stvar iznosi na glavni pretres kao i izmene i dopune optužnog akta koje ovlašćeni tužilac učini na glavnom pretresu.  Odredba  čl.346 ZKP-a ne odnosi se samo na optužnicu u tehničkom smislu već i na ostala optužna akta: optužni predlog i privatnu tužbu.  (Odredbom čl.430 ZKP-a utvrđena je između ostalog shodna primena čl.346 ZKP-a i u skraćenom postupku ).</w:t>
      </w:r>
    </w:p>
    <w:p>
      <w:pPr>
        <w:pStyle w:val="Normal"/>
        <w:jc w:val="both"/>
        <w:rPr>
          <w:sz w:val="24"/>
        </w:rPr>
      </w:pPr>
      <w:r>
        <w:rPr>
          <w:sz w:val="24"/>
        </w:rPr>
      </w:r>
    </w:p>
    <w:p>
      <w:pPr>
        <w:pStyle w:val="Normal"/>
        <w:jc w:val="both"/>
        <w:rPr/>
      </w:pPr>
      <w:r>
        <w:rPr>
          <w:sz w:val="24"/>
        </w:rPr>
        <w:t xml:space="preserve">Odredba da se presuda može odnositi samo na lice koje je optuženo i samo na delo koje je predmet optužbe, ne znači da se po svakom optužnom aktu donosi posebna presuda a još manje da za svako krivično delo ili za svakog okrivljenog koji je obuhvaćen jednim optužnim aktom treba da bude donesena jedna presuda. </w:t>
      </w:r>
      <w:r>
        <w:rPr>
          <w:i/>
          <w:sz w:val="24"/>
        </w:rPr>
        <w:t>Jedna presuda obuhvata sve što je bilo predmet jedinstvenog glavnog pretresa</w:t>
      </w:r>
      <w:r>
        <w:rPr>
          <w:sz w:val="24"/>
        </w:rPr>
        <w:t>, bez obzira da li je glavni pretres održan po jednoj ili po više optužnih akata ( spajanje postupaka ) i bez obzira da li se jedna optužnica odnosno optužni akt odnosio samo na jedno krivično delo jednog okrivljenog ili na više.</w:t>
      </w:r>
    </w:p>
    <w:p>
      <w:pPr>
        <w:pStyle w:val="Normal"/>
        <w:jc w:val="both"/>
        <w:rPr>
          <w:sz w:val="24"/>
        </w:rPr>
      </w:pPr>
      <w:r>
        <w:rPr>
          <w:sz w:val="24"/>
        </w:rPr>
      </w:r>
    </w:p>
    <w:p>
      <w:pPr>
        <w:pStyle w:val="Normal"/>
        <w:jc w:val="both"/>
        <w:rPr/>
      </w:pPr>
      <w:r>
        <w:rPr>
          <w:sz w:val="24"/>
        </w:rPr>
        <w:t xml:space="preserve">Zahtev za identitetom između optužbe i presude, teorijski se </w:t>
      </w:r>
      <w:r>
        <w:rPr>
          <w:i/>
          <w:sz w:val="24"/>
        </w:rPr>
        <w:t>zasniva na optužnom načelu,</w:t>
      </w:r>
      <w:r>
        <w:rPr>
          <w:sz w:val="24"/>
        </w:rPr>
        <w:t xml:space="preserve"> po kome postupka bez tužioca nema i po kome tužilac određuje predmet suđenja. U postupcima koji nisu poznavali deobu osnovnih procesnih funkcija  niti optužno načelo zahtev identiteta se nije postaljao po prirodi stvari.</w:t>
      </w:r>
    </w:p>
    <w:p>
      <w:pPr>
        <w:pStyle w:val="Normal"/>
        <w:jc w:val="both"/>
        <w:rPr>
          <w:sz w:val="24"/>
        </w:rPr>
      </w:pPr>
      <w:r>
        <w:rPr>
          <w:sz w:val="24"/>
        </w:rPr>
      </w:r>
    </w:p>
    <w:p>
      <w:pPr>
        <w:pStyle w:val="Normal"/>
        <w:jc w:val="both"/>
        <w:rPr/>
      </w:pPr>
      <w:r>
        <w:rPr>
          <w:sz w:val="24"/>
        </w:rPr>
        <w:t>Ostvarivanje zahteva identiteta optužbe i presude kao i ostvarivanje  svih osnovnih procesnih princima ( pa i optužnog principa ) nije samo zadovoljenje jednog teorijskog principa. Postojanje i ostvarivanje zahteva identiteta služi u prvom redu praktičnim ciljevima. Naime, zahtev treba da spreči mešanje osnovnih procesnih funkcija odnosno prenošenje optužbe na sud kao i delimično spajanje dve funkcije koje se isključuju. Postojanje zahteva identiteta obezbeđuje i stvarnu i efikasnu odbranu okrivljenog. Okrivljeni ne može organizovati svoju odbranu ako ne zna određeno zašta odgovara odnosno ako može biti osuđen i za ono što mu optužba ne stavlja na teret. U svakom slučaju, ne može se dozvoliti da zbog primene zahteva identiteta do krajnjih granica, trpi javni interes, ali se to može izbeći postavljenjem pravilne mere u kojoj bi zahtev bio primenjen i drugim merama koje nesumljivo postoje a ne odbacivanjem samog zahteva identiteta.</w:t>
      </w:r>
    </w:p>
    <w:p>
      <w:pPr>
        <w:pStyle w:val="Normal"/>
        <w:jc w:val="both"/>
        <w:rPr>
          <w:sz w:val="24"/>
        </w:rPr>
      </w:pPr>
      <w:r>
        <w:rPr>
          <w:sz w:val="24"/>
        </w:rPr>
      </w:r>
    </w:p>
    <w:p>
      <w:pPr>
        <w:pStyle w:val="Normal"/>
        <w:jc w:val="both"/>
        <w:rPr/>
      </w:pPr>
      <w:r>
        <w:rPr>
          <w:sz w:val="24"/>
        </w:rPr>
        <w:t xml:space="preserve">U praksi i teoriji nije sporno da mora postojati objektivni i subjektivni identitet presude i optužbe, međutim postavlja se pitanje </w:t>
      </w:r>
      <w:r>
        <w:rPr>
          <w:i/>
          <w:sz w:val="24"/>
        </w:rPr>
        <w:t>šta predstavlja objektivni identitet</w:t>
      </w:r>
      <w:r>
        <w:rPr>
          <w:sz w:val="24"/>
        </w:rPr>
        <w:t xml:space="preserve"> odnosno u čemu treba da se ogleda objektivni identitet. Subjektivni identitet i njegova sadržina nikada nisu bili sporni.</w:t>
      </w:r>
    </w:p>
    <w:p>
      <w:pPr>
        <w:pStyle w:val="Normal"/>
        <w:jc w:val="both"/>
        <w:rPr>
          <w:sz w:val="24"/>
        </w:rPr>
      </w:pPr>
      <w:r>
        <w:rPr>
          <w:sz w:val="24"/>
        </w:rPr>
      </w:r>
    </w:p>
    <w:p>
      <w:pPr>
        <w:pStyle w:val="Normal"/>
        <w:jc w:val="center"/>
        <w:rPr>
          <w:sz w:val="24"/>
        </w:rPr>
      </w:pPr>
      <w:r>
        <w:rPr>
          <w:sz w:val="24"/>
        </w:rPr>
      </w:r>
    </w:p>
    <w:p>
      <w:pPr>
        <w:pStyle w:val="Heading3"/>
        <w:rPr/>
      </w:pPr>
      <w:r>
        <w:rPr/>
        <w:t>SUBJEKTIVNI IDENTITET</w:t>
      </w:r>
    </w:p>
    <w:p>
      <w:pPr>
        <w:pStyle w:val="Normal"/>
        <w:rPr/>
      </w:pPr>
      <w:r>
        <w:rPr/>
      </w:r>
    </w:p>
    <w:p>
      <w:pPr>
        <w:pStyle w:val="Normal"/>
        <w:rPr/>
      </w:pPr>
      <w:r>
        <w:rPr/>
      </w:r>
    </w:p>
    <w:p>
      <w:pPr>
        <w:pStyle w:val="BodyText2"/>
        <w:rPr/>
      </w:pPr>
      <w:r>
        <w:rPr/>
        <w:t xml:space="preserve">U pogledu subjektivnog identiteta, sud na glavnom pretresu sudi samo licu koje je obuhvaćeno optužnicom odnosno drugim optužnim aktom kao okrivljeni. U slučaju da se na glavnom pretresu utvrdi da okrivljeni nije učinio krivično delo za koje se tereti i istovremeno nesumljivo utvrdi ko je učinilac krivičnog dela, sud može prema okrivljenom izreći samo oslobađajuću presudu ali ne može izreći presudu kojom bi oglasio krivim lice neobuhvaćeno optužnim aktom za to krivično delo. </w:t>
      </w:r>
    </w:p>
    <w:p>
      <w:pPr>
        <w:pStyle w:val="BodyText2"/>
        <w:rPr/>
      </w:pPr>
      <w:r>
        <w:rPr/>
      </w:r>
    </w:p>
    <w:p>
      <w:pPr>
        <w:pStyle w:val="BodyText2"/>
        <w:rPr/>
      </w:pPr>
      <w:r>
        <w:rPr/>
        <w:t>Tužilac na glavnom pretresu ne može proširiti optužnicu prema takvom licu, niti može neposredno na glavnom pretresu podići optužnicu protiv takvog lica. Proširenje optužbe je moguće ako lice koje se pojavljuje kao učinilac već učestvuje na glavnom pretresu kao okrivljeni za neko drugo krivično delo obuhvaćeno optužnim aktom.</w:t>
      </w:r>
    </w:p>
    <w:p>
      <w:pPr>
        <w:pStyle w:val="BodyText2"/>
        <w:rPr/>
      </w:pPr>
      <w:r>
        <w:rPr/>
      </w:r>
    </w:p>
    <w:p>
      <w:pPr>
        <w:pStyle w:val="BodyText2"/>
        <w:rPr/>
      </w:pPr>
      <w:r>
        <w:rPr/>
      </w:r>
    </w:p>
    <w:p>
      <w:pPr>
        <w:pStyle w:val="BodyText2"/>
        <w:jc w:val="center"/>
        <w:rPr/>
      </w:pPr>
      <w:r>
        <w:rPr/>
        <w:t>OBJEKTIVNI IDENTITET</w:t>
      </w:r>
    </w:p>
    <w:p>
      <w:pPr>
        <w:pStyle w:val="BodyText2"/>
        <w:jc w:val="center"/>
        <w:rPr/>
      </w:pPr>
      <w:r>
        <w:rPr/>
      </w:r>
    </w:p>
    <w:p>
      <w:pPr>
        <w:pStyle w:val="BodyText2"/>
        <w:jc w:val="center"/>
        <w:rPr/>
      </w:pPr>
      <w:r>
        <w:rPr/>
      </w:r>
    </w:p>
    <w:p>
      <w:pPr>
        <w:pStyle w:val="BodyText2"/>
        <w:rPr/>
      </w:pPr>
      <w:r>
        <w:rPr/>
        <w:t xml:space="preserve">U pogledu objektivnog identiteta osnovno je pitanje </w:t>
      </w:r>
      <w:r>
        <w:rPr>
          <w:i/>
        </w:rPr>
        <w:t>kada se ima smatrati da je objektivni identitet izmenjen.</w:t>
      </w:r>
      <w:r>
        <w:rPr/>
        <w:t xml:space="preserve"> Opšte je pravilo da identitet postoji ako se radi o istoj radnji, istom događaju o kome se sudi, u njegovim bitnim delovima. </w:t>
      </w:r>
      <w:r>
        <w:rPr>
          <w:i/>
        </w:rPr>
        <w:t>Činjenice koje nisu bitne za radnju ne menjaju identitet dela.</w:t>
      </w:r>
      <w:r>
        <w:rPr/>
        <w:t xml:space="preserve"> Identitet nije izmenjen ako su u presudi izmenjene okolnosti koje se odnose na bliža svojstva  krivičnog dela, okolnosti koje konkretizuju krivično delo ali nisu pravno relevantne za izmenu predmeta optužbe.</w:t>
      </w:r>
    </w:p>
    <w:p>
      <w:pPr>
        <w:pStyle w:val="BodyText2"/>
        <w:rPr/>
      </w:pPr>
      <w:r>
        <w:rPr/>
      </w:r>
    </w:p>
    <w:p>
      <w:pPr>
        <w:pStyle w:val="BodyText2"/>
        <w:rPr/>
      </w:pPr>
      <w:r>
        <w:rPr/>
        <w:t>U stručnim radovima postoje različita mišljenja o sadržaju objektivnog identiteta presude i optužbe. U teorijskim raspravama dva stanovišta dolaze do izražaja uže i šire.</w:t>
      </w:r>
    </w:p>
    <w:p>
      <w:pPr>
        <w:pStyle w:val="BodyText2"/>
        <w:rPr/>
      </w:pPr>
      <w:r>
        <w:rPr/>
      </w:r>
    </w:p>
    <w:p>
      <w:pPr>
        <w:pStyle w:val="BodyText2"/>
        <w:numPr>
          <w:ilvl w:val="0"/>
          <w:numId w:val="6"/>
        </w:numPr>
        <w:rPr/>
      </w:pPr>
      <w:r>
        <w:rPr/>
        <w:t>Po</w:t>
      </w:r>
      <w:r>
        <w:rPr>
          <w:i/>
        </w:rPr>
        <w:t xml:space="preserve"> užem shvatanju</w:t>
      </w:r>
      <w:r>
        <w:rPr/>
        <w:t>, pri donošenju presude sud je vezan za</w:t>
      </w:r>
      <w:r>
        <w:rPr>
          <w:i/>
        </w:rPr>
        <w:t xml:space="preserve"> činjenični opis krivičnog dela</w:t>
      </w:r>
      <w:r>
        <w:rPr/>
        <w:t xml:space="preserve"> kakav je dat u optužnom aktu ( optužnici, optužnom predlogu ili privatnoj tužbi, prvobitnoj ili na glavnom pretresu izmenjenoj ili proširenoj ). Po tom rešenju presuda i optužba moraju imati za osnovicu ne samo identičan događaj iz prošlosti, već presuda </w:t>
      </w:r>
      <w:r>
        <w:rPr>
          <w:i/>
        </w:rPr>
        <w:t>ne sme izaći iz granica opisa tog događaja kako ga je dala optužba.</w:t>
      </w:r>
    </w:p>
    <w:p>
      <w:pPr>
        <w:pStyle w:val="BodyText2"/>
        <w:ind w:left="360" w:hanging="0"/>
        <w:rPr/>
      </w:pPr>
      <w:r>
        <w:rPr/>
      </w:r>
    </w:p>
    <w:p>
      <w:pPr>
        <w:pStyle w:val="BodyText2"/>
        <w:ind w:left="360" w:hanging="0"/>
        <w:rPr/>
      </w:pPr>
      <w:r>
        <w:rPr/>
        <w:t>Ukoliko se na glavnom pretresu pravno važne činjenice menjaju , tužilac mora ići  za tim promenama i u tom smislu menjati svoj optužni akt, uz sve ostale posledice koje iz toga proističu: okrivljenom se mora omogućiti da se po izmenjenoj optužbi brani a na pretresu se moraju ispitati sve činjenice važne za novo optuženje. Bez izmene optužbe sud ne može zasnivati svoju presudu na činjenicama koje su utvrđene na pretresu. Sud donosi presudu kojom okrivljenog oslobađa od optužbe da je izvršio krivično delo ( čl.350 tač.3 ZKP-a nije utvrđeno da je okrivljeni izvršio krivično delo za koje se optužije ) ako se utvrdi drugo činjenično stanje a do izmenjene optužnice ne dođe, a ne odbija optužbu  ( po čl .349 st.2 ZKP-a da je postupak vođen bez ovlašćenog tužioca ). Tužiocu ostaje pravo da pokrene nov postupak na osnovu onih činjenica koje su iznete na glavnom pretresu.</w:t>
      </w:r>
    </w:p>
    <w:p>
      <w:pPr>
        <w:pStyle w:val="BodyText2"/>
        <w:ind w:left="360" w:hanging="0"/>
        <w:rPr/>
      </w:pPr>
      <w:r>
        <w:rPr/>
      </w:r>
    </w:p>
    <w:p>
      <w:pPr>
        <w:pStyle w:val="BodyText2"/>
        <w:ind w:left="360" w:hanging="0"/>
        <w:rPr/>
      </w:pPr>
      <w:r>
        <w:rPr/>
        <w:t xml:space="preserve">Za rešenje da sud treba da bude vezan činjeničnim opisom dela datim u optužnom aktu navedeni su sledeći razlozi: </w:t>
      </w:r>
    </w:p>
    <w:p>
      <w:pPr>
        <w:pStyle w:val="BodyText2"/>
        <w:ind w:left="360" w:hanging="0"/>
        <w:rPr/>
      </w:pPr>
      <w:r>
        <w:rPr/>
      </w:r>
    </w:p>
    <w:p>
      <w:pPr>
        <w:pStyle w:val="BodyText2"/>
        <w:numPr>
          <w:ilvl w:val="0"/>
          <w:numId w:val="4"/>
        </w:numPr>
        <w:rPr/>
      </w:pPr>
      <w:r>
        <w:rPr/>
        <w:t xml:space="preserve">da je samo tužilac ovlašćen da opisom činjeničnog stanja odredi o čemu želi da sudi izvlačeći iz tog stanja i pravnu kvalifikaciju  ( </w:t>
      </w:r>
      <w:r>
        <w:rPr>
          <w:i/>
        </w:rPr>
        <w:t xml:space="preserve"> princip optužbe </w:t>
      </w:r>
      <w:r>
        <w:rPr/>
        <w:t>)</w:t>
      </w:r>
    </w:p>
    <w:p>
      <w:pPr>
        <w:pStyle w:val="BodyText2"/>
        <w:numPr>
          <w:ilvl w:val="0"/>
          <w:numId w:val="4"/>
        </w:numPr>
        <w:rPr/>
      </w:pPr>
      <w:r>
        <w:rPr/>
        <w:t xml:space="preserve">da bi sud preuzeo ulogu tužioca ako bi optuženom stavio na teret i one činjenice koje tužilac nije obuhvatio opisom dela te da bi to bilo odstupanje od optužnog načela </w:t>
      </w:r>
    </w:p>
    <w:p>
      <w:pPr>
        <w:pStyle w:val="BodyText2"/>
        <w:rPr/>
      </w:pPr>
      <w:r>
        <w:rPr/>
      </w:r>
    </w:p>
    <w:p>
      <w:pPr>
        <w:pStyle w:val="BodyText2"/>
        <w:numPr>
          <w:ilvl w:val="0"/>
          <w:numId w:val="4"/>
        </w:numPr>
        <w:rPr/>
      </w:pPr>
      <w:r>
        <w:rPr/>
        <w:t>da nema potrebe da se sudu daje ovlašćenje da sudi mimo opisa dela datog u optužnici kada tužilac po zakonu ima pravo da izmeni ili proširi optužnicu prema izmenjenom činjeničnom stanju na glavnom pretresu i omogući sudu da sudi po optužnici</w:t>
      </w:r>
    </w:p>
    <w:p>
      <w:pPr>
        <w:pStyle w:val="BodyText2"/>
        <w:rPr/>
      </w:pPr>
      <w:r>
        <w:rPr/>
      </w:r>
    </w:p>
    <w:p>
      <w:pPr>
        <w:pStyle w:val="BodyText2"/>
        <w:numPr>
          <w:ilvl w:val="0"/>
          <w:numId w:val="4"/>
        </w:numPr>
        <w:rPr/>
      </w:pPr>
      <w:r>
        <w:rPr/>
        <w:t>da bi došlo do povrede principa odvojenosti procesnih funkcija.</w:t>
      </w:r>
    </w:p>
    <w:p>
      <w:pPr>
        <w:pStyle w:val="BodyText2"/>
        <w:rPr/>
      </w:pPr>
      <w:r>
        <w:rPr/>
      </w:r>
    </w:p>
    <w:p>
      <w:pPr>
        <w:pStyle w:val="BodyText2"/>
        <w:rPr/>
      </w:pPr>
      <w:r>
        <w:rPr/>
        <w:t>Ovakvo rešenje jeste kruto, sužava mogućnost inicijative suda ali nije suprotno načelu materijalne istine stoga što tužilac može naknadno pokrenuti postupak prema izmenjenom činjeničnom stanju ali ovakva situacija nesumljivo usporava postupak, koje usporavanje se ne može pripisati Zakonu već neaktivnosti tužioca tokom glavnog pretresa. Najvažniji razlog za ovakvo rešenje je što pruža punu garanciju okrivljenom od proizvoljnog i iznenadnog gonjenja koje mu onemogućava odbranu.</w:t>
      </w:r>
    </w:p>
    <w:p>
      <w:pPr>
        <w:pStyle w:val="BodyText2"/>
        <w:rPr/>
      </w:pPr>
      <w:r>
        <w:rPr/>
      </w:r>
    </w:p>
    <w:p>
      <w:pPr>
        <w:pStyle w:val="BodyText2"/>
        <w:rPr/>
      </w:pPr>
      <w:r>
        <w:rPr/>
      </w:r>
    </w:p>
    <w:p>
      <w:pPr>
        <w:pStyle w:val="BodyText2"/>
        <w:numPr>
          <w:ilvl w:val="0"/>
          <w:numId w:val="6"/>
        </w:numPr>
        <w:rPr/>
      </w:pPr>
      <w:r>
        <w:rPr/>
        <w:t xml:space="preserve">Po </w:t>
      </w:r>
      <w:r>
        <w:rPr>
          <w:i/>
        </w:rPr>
        <w:t>širem shvatanju</w:t>
      </w:r>
      <w:r>
        <w:rPr/>
        <w:t xml:space="preserve">, </w:t>
      </w:r>
      <w:r>
        <w:rPr>
          <w:i/>
        </w:rPr>
        <w:t>sud je vezan događajem koji je predmet optužbe,</w:t>
      </w:r>
      <w:r>
        <w:rPr/>
        <w:t xml:space="preserve"> dok činjenični opis krivičnog dela može da se menja prema rezultatima glavnog pretresa i to kako u korist tako i na štetu okrivljenog. </w:t>
      </w:r>
    </w:p>
    <w:p>
      <w:pPr>
        <w:pStyle w:val="BodyText2"/>
        <w:rPr/>
      </w:pPr>
      <w:r>
        <w:rPr/>
      </w:r>
    </w:p>
    <w:p>
      <w:pPr>
        <w:pStyle w:val="BodyText2"/>
        <w:ind w:left="360" w:hanging="0"/>
        <w:rPr/>
      </w:pPr>
      <w:r>
        <w:rPr/>
        <w:t>Po ovom rešenju sud je ovlašćen i dužan da izmeni opis dela dat u optužnom aktu ako se činjenično stanje na glavnom pretresu izmeni a ostane isti događaj koji je predmet optužbe.</w:t>
      </w:r>
    </w:p>
    <w:p>
      <w:pPr>
        <w:pStyle w:val="BodyText2"/>
        <w:ind w:left="360" w:hanging="0"/>
        <w:rPr/>
      </w:pPr>
      <w:r>
        <w:rPr/>
      </w:r>
    </w:p>
    <w:p>
      <w:pPr>
        <w:pStyle w:val="BodyText2"/>
        <w:ind w:left="360" w:hanging="0"/>
        <w:rPr/>
      </w:pPr>
      <w:r>
        <w:rPr/>
        <w:t>Sud može na primer naći da okrivljeni nije izvršio krađu iz otvorenog stana, kako to opisuje optužnica već da je krađu izvršio obijanjem stana i slično. Sud mora samo da se zadrži na istom dokagađaju  a događaj je isti ako i posle izmene nekih bitnih okolnosti ostane neizmenjeno osnovno činjenje ili propuštanje okrivljenog.</w:t>
      </w:r>
    </w:p>
    <w:p>
      <w:pPr>
        <w:pStyle w:val="BodyText2"/>
        <w:ind w:left="360" w:hanging="0"/>
        <w:rPr/>
      </w:pPr>
      <w:r>
        <w:rPr/>
      </w:r>
    </w:p>
    <w:p>
      <w:pPr>
        <w:pStyle w:val="BodyText2"/>
        <w:ind w:left="360" w:hanging="0"/>
        <w:rPr/>
      </w:pPr>
      <w:r>
        <w:rPr/>
        <w:t>Za rešenje da sud treba da bude vezan jedino za događaj a ne za njegov opis u optužnici i da treba da se sudi o događaju onakvom kakvom se pokaže na glavnom pretresu, ukoliko je u osnovi ostao isti navođeni su sledeći razlozi:</w:t>
      </w:r>
    </w:p>
    <w:p>
      <w:pPr>
        <w:pStyle w:val="BodyText2"/>
        <w:ind w:left="360" w:hanging="0"/>
        <w:rPr/>
      </w:pPr>
      <w:r>
        <w:rPr/>
      </w:r>
    </w:p>
    <w:p>
      <w:pPr>
        <w:pStyle w:val="BodyText2"/>
        <w:numPr>
          <w:ilvl w:val="0"/>
          <w:numId w:val="4"/>
        </w:numPr>
        <w:rPr/>
      </w:pPr>
      <w:r>
        <w:rPr/>
        <w:t>da je cilj krivičnog postupka što potpunije saznanje istine odnosno da je princip istine najvažniji princip u krivičnoprocesnom pravu i da on zahteva da okrivljeni bude osuđen za krivično delo koje je učinio, i da pri tome mogu biti ograničeni procesni principi koji smetaju da se dođe do istine,</w:t>
      </w:r>
    </w:p>
    <w:p>
      <w:pPr>
        <w:pStyle w:val="BodyText2"/>
        <w:rPr/>
      </w:pPr>
      <w:r>
        <w:rPr/>
      </w:r>
    </w:p>
    <w:p>
      <w:pPr>
        <w:pStyle w:val="BodyText2"/>
        <w:numPr>
          <w:ilvl w:val="0"/>
          <w:numId w:val="4"/>
        </w:numPr>
        <w:rPr/>
      </w:pPr>
      <w:r>
        <w:rPr/>
        <w:t>da je predmet optužbe određeni događaj  ne njegov opis u optužnom aktu koji se najčešće zasniva na materijalu iz prethodnog postupka, koji ne vezuje sud,</w:t>
      </w:r>
    </w:p>
    <w:p>
      <w:pPr>
        <w:pStyle w:val="BodyText2"/>
        <w:rPr/>
      </w:pPr>
      <w:r>
        <w:rPr/>
      </w:r>
    </w:p>
    <w:p>
      <w:pPr>
        <w:pStyle w:val="BodyText2"/>
        <w:numPr>
          <w:ilvl w:val="0"/>
          <w:numId w:val="4"/>
        </w:numPr>
        <w:rPr/>
      </w:pPr>
      <w:r>
        <w:rPr/>
        <w:t>ako se na glavnom pretresu utvrde nove činjenice koje ranije nisu bile utvrđene a nalaze se u sklopu događaja i daju izvršenoj radnji i posledici određen kvalitet, moraju biti uzete u obzir od strane tužioca a ako od njega ne budu uzete u obzir će ih uzeti sud, jer su one bitan sastavni, nerazdvojni deo događaja koji je predmet optužbe,</w:t>
      </w:r>
    </w:p>
    <w:p>
      <w:pPr>
        <w:pStyle w:val="BodyText2"/>
        <w:rPr/>
      </w:pPr>
      <w:r>
        <w:rPr/>
      </w:r>
    </w:p>
    <w:p>
      <w:pPr>
        <w:pStyle w:val="BodyText2"/>
        <w:numPr>
          <w:ilvl w:val="0"/>
          <w:numId w:val="4"/>
        </w:numPr>
        <w:rPr/>
      </w:pPr>
      <w:r>
        <w:rPr/>
        <w:t>da na taj način jedna gupa okrivljenih gubi jednu neopravdanu pogodnost i da javnost neće doći u situaciju da gleda kako se oslobađa optužbe okrivljeni koji je očigledno kriv,</w:t>
      </w:r>
    </w:p>
    <w:p>
      <w:pPr>
        <w:pStyle w:val="BodyText2"/>
        <w:rPr/>
      </w:pPr>
      <w:r>
        <w:rPr/>
      </w:r>
    </w:p>
    <w:p>
      <w:pPr>
        <w:pStyle w:val="BodyText2"/>
        <w:numPr>
          <w:ilvl w:val="0"/>
          <w:numId w:val="4"/>
        </w:numPr>
        <w:rPr/>
      </w:pPr>
      <w:r>
        <w:rPr/>
        <w:t>da ovakvo rešenje odgovara materijalnoj istini, ekonomičnosti postupka i opravdanom interesu okrivljenog, naime sud sudi o onome što je zaista utvrđeno na glavnom pretresu i okrivljenog osuđuje za ono što je stvarno učinio, te da ne sme usled eventualne tužiočeve neveštine ili greške da dođe u situaciju da okrivljenog oslobodi od optužbe ili da odbije optužbu, naime da sud ne bi došao u situaciju da ne može da izrekne osudu za ono što je u optužnici, jer se tako nije dogodilo, što je pretres dokazao a ne može da izrekne osudu ni za ono što se dogodilo, jer za to nema optužnice,</w:t>
      </w:r>
    </w:p>
    <w:p>
      <w:pPr>
        <w:pStyle w:val="BodyText2"/>
        <w:rPr/>
      </w:pPr>
      <w:r>
        <w:rPr/>
      </w:r>
    </w:p>
    <w:p>
      <w:pPr>
        <w:pStyle w:val="BodyText2"/>
        <w:numPr>
          <w:ilvl w:val="0"/>
          <w:numId w:val="4"/>
        </w:numPr>
        <w:rPr/>
      </w:pPr>
      <w:r>
        <w:rPr/>
        <w:t>da prilagođavanje optužbe situaciji koja se pokazala na glavnom pretresu, putem izmene optužnice od strane tužioca nije lako sprovodljivo, naime može se dogoditi da prema dokaznom materijalu, kako ga ceni tužilac, činjenično stanje je ostalo neizmenjeno međutim tužilac ne zna da li sud tako gleda na stvar i može smatrati da baš izmenom optužnice dovede do oslobađajuće presude,</w:t>
      </w:r>
    </w:p>
    <w:p>
      <w:pPr>
        <w:pStyle w:val="BodyText2"/>
        <w:rPr/>
      </w:pPr>
      <w:r>
        <w:rPr/>
      </w:r>
    </w:p>
    <w:p>
      <w:pPr>
        <w:pStyle w:val="BodyText2"/>
        <w:numPr>
          <w:ilvl w:val="0"/>
          <w:numId w:val="4"/>
        </w:numPr>
        <w:rPr/>
      </w:pPr>
      <w:r>
        <w:rPr/>
        <w:t>da tužilac može naknadno tužiti, prema izmenjenom činjeničnom stanju ali da se tako efekat krivične represije gubi jer se postupak razvlači,</w:t>
      </w:r>
    </w:p>
    <w:p>
      <w:pPr>
        <w:pStyle w:val="BodyText2"/>
        <w:rPr/>
      </w:pPr>
      <w:r>
        <w:rPr/>
      </w:r>
    </w:p>
    <w:p>
      <w:pPr>
        <w:pStyle w:val="BodyText2"/>
        <w:numPr>
          <w:ilvl w:val="0"/>
          <w:numId w:val="4"/>
        </w:numPr>
        <w:rPr/>
      </w:pPr>
      <w:r>
        <w:rPr/>
        <w:t>da je za okrivljenog, ako mu se omogući da se pripremi i izloži svoju odbranu u pogledu novog činjeničnog stanja svejedno da li će mu se suditi za delo onakvo kako je opisano u optužnici ili onako kako se pokaže na glavnom pretresu, ako je događaj ostao u suštini isti.</w:t>
      </w:r>
    </w:p>
    <w:p>
      <w:pPr>
        <w:pStyle w:val="BodyText2"/>
        <w:rPr/>
      </w:pPr>
      <w:r>
        <w:rPr/>
      </w:r>
    </w:p>
    <w:p>
      <w:pPr>
        <w:pStyle w:val="BodyText2"/>
        <w:rPr/>
      </w:pPr>
      <w:r>
        <w:rPr/>
        <w:t>Objektivni identitet presude i optužbe mora se posmatrati u kontekstu ukupnog uređenja krivičnog postupka, o njemu se ne mogu zauzeti stavovi samo na osnovu procene da li je u krivičnom postupku važniji princip istine ili optužni princip. Naime, osnovni principi krivičnoprocenog prava predstavljaju celinu koja se ne može cepati iako neki principi gledajući ih same za sebe,  protivreče drugima. Na prvi pogled principu istine protivreče drugi instituti krivičnoprocesnog prava međutim analizom se dolazi do suprotnog zaključka. Dokazni postupak i odbrana okrivljenog imaju za cilj ili svrhu utvrđivanje istine. Dokazivanje i odbrana se u krivičnom postupku sprovode po utvrđenim pravilima, koji pružaju optimalne uslove za utvrđivanje istine. Jedna od osnovnih karakteristika je da se postupak ograniči na utvrđivanje samo određenih činjenica ( utvrđivanje svih činjenica koje se odnose na događaj iz koga je    rezultirano krivično delo, zahtevalo bi puno vremena i rada a uvek se to i ne bi moglo postići ). Utvrđenom činjenicom u krivičnom postupku smatra se samo ona činjenica o kojoj je sud u pravosnažnoj odluci zauzeo stav kao dokazanoj a koji stav može zauzeti samo na osnovu savesne ocene raspoloživih dokaza podrazumevajući tu i prethodno kontradiktorno raspravljanje o dokazima. Radi provere odbrane okrivljenog moraju se izvoditi dokazi koji se odnose na te činjenice i one mogu biti predmet kontradiktornog raspravljanja. Naime, princip istine i optužni princip nisu protivrečni. Naprotiv, optužno načelo doprinosi da se istina u krivičnom postupku lakše i pouzdano utvrdi. Objektivni identitet koji je nužan pratilac optužnog načela odnosno samo jedno od pravila koje obezbeđuje primenu tog načela i ne može se konfrotirati sa principom istine u krivičnom postupku, naravno ako se pođe od toga da istine u krivičnoprocesnom smislu nema dok se u zakonito sprovedenom postupku ne utvrdi postojanje pravnorelevantnih činjenica.</w:t>
      </w:r>
    </w:p>
    <w:p>
      <w:pPr>
        <w:pStyle w:val="BodyText2"/>
        <w:rPr/>
      </w:pPr>
      <w:r>
        <w:rPr/>
      </w:r>
    </w:p>
    <w:p>
      <w:pPr>
        <w:pStyle w:val="BodyText2"/>
        <w:rPr/>
      </w:pPr>
      <w:r>
        <w:rPr/>
        <w:t>Kao zaključak se može izvesti da kroz ocenu značaja i domašaja principa istine i optužnog principa ne može se utvrditi sadržina objektivnog identiteta presude i optužbe.</w:t>
      </w:r>
    </w:p>
    <w:p>
      <w:pPr>
        <w:pStyle w:val="BodyText2"/>
        <w:rPr/>
      </w:pPr>
      <w:r>
        <w:rPr/>
      </w:r>
    </w:p>
    <w:p>
      <w:pPr>
        <w:pStyle w:val="BodyText2"/>
        <w:rPr/>
      </w:pPr>
      <w:r>
        <w:rPr/>
        <w:t xml:space="preserve">Šire tumačenje sadržine objektivnog identiteta presude i optužbe ne uklapa se u ostale institute krivičnog postupka. Dosledna primena ovakvog stava uslovila bi reviziju krivičnog postupka a posebno onog dela koji se odnosi na odbranu okrivljenog i utvrđivanje činjenica. Jer, u situaciji kada bi se zauzeo stav da se na sve ono što je proisteklo iz određenog događaja može odnositi presuda najmanje što bi se moralo učiniti je da postupak bude uređen tako da se na glavnom pretresu utvrđuju sve činjenice koje su vezane za događaj, dalje prihvatanjem ovog shvatanja sud bi se doveo u određenim situacijama u položaj da preuzme ulogu tužioca a to ugrožava jedan od osnovnih zahteva u radu suda </w:t>
      </w:r>
      <w:r>
        <w:rPr>
          <w:i/>
        </w:rPr>
        <w:t>objektivnost.</w:t>
      </w:r>
    </w:p>
    <w:p>
      <w:pPr>
        <w:pStyle w:val="BodyText2"/>
        <w:rPr/>
      </w:pPr>
      <w:r>
        <w:rPr/>
      </w:r>
    </w:p>
    <w:p>
      <w:pPr>
        <w:pStyle w:val="BodyText2"/>
        <w:rPr/>
      </w:pPr>
      <w:r>
        <w:rPr/>
        <w:t>Uže tumačenje do koga se dolazi jezičkim i sistematskim tumačenjem odredbe čl.346 st.1 ZKP-a, ne nameće probleme kao šire tumačenje.</w:t>
      </w:r>
    </w:p>
    <w:p>
      <w:pPr>
        <w:pStyle w:val="BodyText2"/>
        <w:rPr/>
      </w:pPr>
      <w:r>
        <w:rPr/>
      </w:r>
    </w:p>
    <w:p>
      <w:pPr>
        <w:pStyle w:val="BodyText2"/>
        <w:rPr/>
      </w:pPr>
      <w:r>
        <w:rPr/>
      </w:r>
    </w:p>
    <w:p>
      <w:pPr>
        <w:pStyle w:val="BodyText2"/>
        <w:jc w:val="center"/>
        <w:rPr/>
      </w:pPr>
      <w:r>
        <w:rPr/>
      </w:r>
    </w:p>
    <w:p>
      <w:pPr>
        <w:pStyle w:val="BodyText2"/>
        <w:jc w:val="center"/>
        <w:rPr/>
      </w:pPr>
      <w:r>
        <w:rPr/>
        <w:t>STAVOVI TEORIJE O PITANJU KADA JE OPTUŽBA PREKORAČENA</w:t>
      </w:r>
    </w:p>
    <w:p>
      <w:pPr>
        <w:pStyle w:val="BodyText2"/>
        <w:jc w:val="center"/>
        <w:rPr/>
      </w:pPr>
      <w:r>
        <w:rPr/>
      </w:r>
    </w:p>
    <w:p>
      <w:pPr>
        <w:pStyle w:val="BodyText2"/>
        <w:jc w:val="center"/>
        <w:rPr/>
      </w:pPr>
      <w:r>
        <w:rPr/>
      </w:r>
    </w:p>
    <w:p>
      <w:pPr>
        <w:pStyle w:val="BodyText2"/>
        <w:rPr/>
      </w:pPr>
      <w:r>
        <w:rPr/>
        <w:t>D.Dimitijević ( Krivično procesno pravo, Beograd 1976.g. str.87.3 ) :”Identitet dela postoji u svim slučajevima kada se radi o istom činjeničnom stanju koje u svom relativnom sastavu predstavlja jedno te isto krivično delo, te da nisu od značaja sve one izmene i dopune u opisu činjeničnog stanja koje ne dovode do obrazovanja novog to jest drugog krivičnog dela.”</w:t>
      </w:r>
    </w:p>
    <w:p>
      <w:pPr>
        <w:pStyle w:val="BodyText2"/>
        <w:rPr/>
      </w:pPr>
      <w:r>
        <w:rPr/>
      </w:r>
    </w:p>
    <w:p>
      <w:pPr>
        <w:pStyle w:val="BodyText2"/>
        <w:rPr/>
      </w:pPr>
      <w:r>
        <w:rPr/>
        <w:t>T.Vasiljević ( Komentar ZKP-a 1977.g. str.379 ):”Opšte je pravilo da identitet postoji ako se radi o istoj radnji , istom događaju o kome se sudi, u njegovim bitnim delovima. Činjenice koje nisu bitne za radnju ne menjaju identitet dela. Identitet nije izmenjen ako su u presudi izmenjene okolnosti koje konkretizuju krivično delo ali nisu pravno relevantne za izmenu predmeta optužbe.”</w:t>
      </w:r>
    </w:p>
    <w:p>
      <w:pPr>
        <w:pStyle w:val="BodyText2"/>
        <w:rPr/>
      </w:pPr>
      <w:r>
        <w:rPr/>
      </w:r>
    </w:p>
    <w:p>
      <w:pPr>
        <w:pStyle w:val="BodyText2"/>
        <w:rPr/>
      </w:pPr>
      <w:r>
        <w:rPr/>
        <w:t>B.Petrić ( Komentar ZKP-a 1977.g. str.16 ):”Pri razmatranju pitanja identiteta optužbe i presude treba uvek imati u vidu da se identitet odnosi samo na odlučne činjenice krivičnog dela, odnosno postojanje ili nepostojanje kvalifikatornih okolnosti, ili činjenica koje delo čine privilegovanim. Sporedne okolnosti koje ne utiču na pravnu ocenu dela kao na primer vreme: danju ili noću, u 6 časova ili u 18 časova i slično, sredstvo: nož ili sekira, različite vrste otrova i slično, sporedne okolnosti događaja uopšte, ne utiču na identitet dela.”</w:t>
      </w:r>
    </w:p>
    <w:p>
      <w:pPr>
        <w:pStyle w:val="BodyText2"/>
        <w:rPr/>
      </w:pPr>
      <w:r>
        <w:rPr/>
      </w:r>
    </w:p>
    <w:p>
      <w:pPr>
        <w:pStyle w:val="BodyText2"/>
        <w:rPr/>
      </w:pPr>
      <w:r>
        <w:rPr/>
        <w:t>Svi izneseni stavovi polaze od toga da identitet postoji ako se pravosnažna presuda odnosi na isti događaj odnosno činjenično stanje kako je opisano u optužbi.</w:t>
      </w:r>
    </w:p>
    <w:p>
      <w:pPr>
        <w:pStyle w:val="BodyText2"/>
        <w:rPr/>
      </w:pPr>
      <w:r>
        <w:rPr/>
      </w:r>
    </w:p>
    <w:p>
      <w:pPr>
        <w:pStyle w:val="BodyText2"/>
        <w:rPr/>
      </w:pPr>
      <w:r>
        <w:rPr/>
        <w:t>M.Grubiša ( Pitanja objektivnog identiteta presude i optužbe prema ZKP-u od 1976.g., Naša zakonitost br.2/76 str.53):”Identitet dela je sačuvan ako delo u presudi bude samo drugačije od onog iz optužbe ali ni u tom slučaju ne sme biti teže za okrivljenog od onog sadržanog u optužbi, naprotiv, optužba je prekoračena ako sud okrivljenog oglasi krivim za drugo delo nego za ono iz optužbe pa i onda kad je ono lakše od dela kojim ga tereti optužnica.”</w:t>
      </w:r>
    </w:p>
    <w:p>
      <w:pPr>
        <w:pStyle w:val="BodyText2"/>
        <w:rPr/>
      </w:pPr>
      <w:r>
        <w:rPr/>
      </w:r>
    </w:p>
    <w:p>
      <w:pPr>
        <w:pStyle w:val="BodyText2"/>
        <w:jc w:val="center"/>
        <w:rPr/>
      </w:pPr>
      <w:r>
        <w:rPr/>
        <w:t>………</w:t>
      </w:r>
      <w:r>
        <w:rPr/>
        <w:t>.</w:t>
      </w:r>
    </w:p>
    <w:p>
      <w:pPr>
        <w:pStyle w:val="BodyText2"/>
        <w:jc w:val="center"/>
        <w:rPr/>
      </w:pPr>
      <w:r>
        <w:rPr/>
      </w:r>
    </w:p>
    <w:p>
      <w:pPr>
        <w:pStyle w:val="BodyText2"/>
        <w:rPr/>
      </w:pPr>
      <w:r>
        <w:rPr/>
        <w:t>Praksa je uvela da povrede objektivnog identiteta između optužbe i presude nema ( pa ni prekoračenja optužbe ) ako sud zasniva presudu na činjeničnom stanju utvrđenom na glavnom pretresu, koje se razlikuje od činjeničnog stanja opisanog u optužnici, ali je povoljnije za okrivljenog, pod uslovom da se radi o istom događaju.</w:t>
      </w:r>
    </w:p>
    <w:p>
      <w:pPr>
        <w:pStyle w:val="BodyText2"/>
        <w:rPr/>
      </w:pPr>
      <w:r>
        <w:rPr/>
      </w:r>
    </w:p>
    <w:p>
      <w:pPr>
        <w:pStyle w:val="BodyText2"/>
        <w:rPr/>
      </w:pPr>
      <w:r>
        <w:rPr/>
        <w:t>Odredbu Zakona, da se ne može suditi za delo koje je drukčije od onog opisanog u optužnici ( prvobitnoj, izmenjenoj ili dopunjenoj ), ovo tumačenje ispravlja, ograničavajući ga samo na slučaj ako izmene činjeničnog stanja ukazuju na teže krivično delo od onog u optužnici, zamenjujući pojam drukčijeg pojmom teže na primer lice optuženo za umišljajno krivično delo moglo bi biti osuđeno za nehatno. Sa stanovišta logike i slova zakona takvo tumačenje se ne bi moglo održati naime objektivnog identiteta nema u smislu čl.346 st.1 ZKP-a i optužbe je prekoračena čim se presuda postavlja na druge činjenice a ne na one iz optužbe, bez obzira da li se pokazuju kao povoljnije ili nepovoljnije za okrivljenog.</w:t>
      </w:r>
    </w:p>
    <w:p>
      <w:pPr>
        <w:pStyle w:val="BodyText2"/>
        <w:rPr/>
      </w:pPr>
      <w:r>
        <w:rPr/>
      </w:r>
    </w:p>
    <w:p>
      <w:pPr>
        <w:pStyle w:val="BodyText2"/>
        <w:rPr/>
      </w:pPr>
      <w:r>
        <w:rPr/>
        <w:t>Praksa se u ovom pravcu uputila dosta rano i to rešenje nije bilo loše. Logički neopravdano ono ne šteti ni interesu okrivljenog niti interesu optužbe a ima i određenih prednosti: Okrivljeni je u situaciji da umesto za teže krivično delo bude osuđen za lakše, što je za okrivljenog povoljnije ( jedina šteta može biti ako je nova situacija iako lakša, složenija i okrivljeni je za odbranu manje pripremljen ). Ne može se prihvatiti da bi bez toga položaj okrivljenog bio još pogodniji , jer bi sud morao izreći oslobađajuću presudu za delo iz optužnice, pošto tužilac posle takve oslobađajuće presude može podneti novu optužnicu prema novom činjeničnom stanju. Za tužioca je ovo rešenje bolje, jer je bolje da se stvar okonča jednom osuđujućom presudom, na osnovu stvorene povoljnije situacije za okrivljenog, na koju se može žaliti, nego da bude izrečena oslobađajuća presuda za teže činjenično stanje, pa da optužba ponovo pokreće čitav krivični postupak.</w:t>
      </w:r>
    </w:p>
    <w:p>
      <w:pPr>
        <w:pStyle w:val="BodyText2"/>
        <w:rPr/>
      </w:pPr>
      <w:r>
        <w:rPr/>
      </w:r>
    </w:p>
    <w:p>
      <w:pPr>
        <w:pStyle w:val="BodyText2"/>
        <w:rPr/>
      </w:pPr>
      <w:r>
        <w:rPr/>
        <w:t>Rešenje o identitetu optužbe i presude, onako kako je usvojeno u ovom članu, nalazi na teškoće u skraćenom postupku. Javni tužilac ne mora prisustvovati glavnom pretresu, oštećeni takođe ne mora biti prisutan, a ako i prisustvuje ne mora se prihvatiti zastupanja optužnog predloga a i ako se prihvati on optužbu zastupa u granicama optužnog predloga i nije ovlašćen da ga menja prema rezultatima glavnog pretresa ( čl.442 st.1 ZKP-a ). Naime, u takvoj situaciji na glavnom pretresu nema tužioca koji bi izvršio izmenu optužbe i prilagodio je činjeničnom stanju, ako glavni pretres dovede do izmene činjeničnog stanja. Odlaganje glavnog pretresa po službenoj dužnosti radi obaveštavanja odsutnog tužioca o izmenjenom činjeničnom stanju i očekivanje njegovih eventulanih kasnijih predloga, ne bi se slagalo sa ulogom suda.</w:t>
      </w:r>
    </w:p>
    <w:p>
      <w:pPr>
        <w:pStyle w:val="BodyText2"/>
        <w:rPr/>
      </w:pPr>
      <w:r>
        <w:rPr/>
      </w:r>
    </w:p>
    <w:p>
      <w:pPr>
        <w:pStyle w:val="BodyText2"/>
        <w:rPr/>
      </w:pPr>
      <w:r>
        <w:rPr/>
        <w:t>Pitanje objektivnog identiteta javlja se naročito kad je okrivljeni optužen za neke radnje koje ulaze u sastav kolektivnog krivičnog dela ( najčešće produženog )  a na glavnom pretresu se konstatuje da ih je bilo više. Sud u takvoj situaciji, bez proširenja optužbe od strane tužioca ne može presudom obuhvatiti i te radnje iako sve ove radnje predstavljaju jedinstveno krivično delo i u njemu gube svoju samostalnost i sa utuženim krivičnim delom predstavljaju jedinstven događaj. Presuda ne može da ide preko opisa dela u optužnici, bez dopune tužioca. Ta činjenja, kao i ona koja budu otkrivena posle donete presude ne mogu biti predmet ni naknadnog posebnog suđenja. U obzir može doći samo ponavljanje krivičnog postupka, ako se ispune uslovi iz čl.404 st.1 tač.6 ZKP-a. Nasuprot ovom pravilnom gledištu istaknuto je drugo: Sve radnje jednog kolektivnog krivičnog dela čine jedno jedinstveno krivično delo i predstavljaju jedan jedinstven događaj, a jedinstveno krivično delo mora se u celini presuditi, i ne može se delimično iznositi pred sud.</w:t>
      </w:r>
    </w:p>
    <w:p>
      <w:pPr>
        <w:pStyle w:val="BodyText2"/>
        <w:rPr/>
      </w:pPr>
      <w:r>
        <w:rPr/>
      </w:r>
    </w:p>
    <w:p>
      <w:pPr>
        <w:pStyle w:val="BodyText2"/>
        <w:rPr/>
      </w:pPr>
      <w:r>
        <w:rPr/>
      </w:r>
    </w:p>
    <w:p>
      <w:pPr>
        <w:pStyle w:val="BodyText2"/>
        <w:rPr/>
      </w:pPr>
      <w:r>
        <w:rPr/>
        <w:t>Pitanje objektivnog identiteta u postupku prema maloletnicima rešeno je na drugi način, a koje rešenje je sadržano u čl.481 st.4 ZKP-a.</w:t>
      </w:r>
    </w:p>
    <w:p>
      <w:pPr>
        <w:pStyle w:val="BodyText2"/>
        <w:rPr/>
      </w:pPr>
      <w:r>
        <w:rPr/>
      </w:r>
    </w:p>
    <w:p>
      <w:pPr>
        <w:pStyle w:val="BodyText2"/>
        <w:jc w:val="center"/>
        <w:rPr/>
      </w:pPr>
      <w:r>
        <w:rPr>
          <w:b/>
        </w:rPr>
        <w:t>Član 481 st.4 ZKP-a</w:t>
      </w:r>
    </w:p>
    <w:p>
      <w:pPr>
        <w:pStyle w:val="BodyText2"/>
        <w:jc w:val="center"/>
        <w:rPr>
          <w:b/>
          <w:b/>
        </w:rPr>
      </w:pPr>
      <w:r>
        <w:rPr>
          <w:b/>
        </w:rPr>
      </w:r>
    </w:p>
    <w:p>
      <w:pPr>
        <w:pStyle w:val="BodyText2"/>
        <w:rPr/>
      </w:pPr>
      <w:r>
        <w:rPr>
          <w:b/>
        </w:rPr>
        <w:t>Odredbe ovog zakona o izmeni i proširenju optužbe primenjivaće se i u postupku prema maloletniku, s tim što je veće za maloletnike ovlašćeno da i bez predloga javnog tužioca donese odluku na osnovu stanja koje je izmenjeno na glavnom pretresu.</w:t>
      </w:r>
    </w:p>
    <w:p>
      <w:pPr>
        <w:pStyle w:val="BodyText2"/>
        <w:rPr>
          <w:b/>
          <w:b/>
        </w:rPr>
      </w:pPr>
      <w:r>
        <w:rPr>
          <w:b/>
        </w:rPr>
      </w:r>
    </w:p>
    <w:p>
      <w:pPr>
        <w:pStyle w:val="BodyText2"/>
        <w:rPr/>
      </w:pPr>
      <w:r>
        <w:rPr/>
        <w:t>Ovom zakonskom odredbom je istaknuta značajna razlika od opšteg postupka i data mogućnost odstupanja od načela objektivnog identiteta optužbe i odluke ( čl.346 st.1 ZKP-a). Naime, i bez izmene ili dopune predloga od strane javnog tužioca veće može doneti odluku na osnovu činjeničnog stanja koje je utvrđeno na glavnom pretresu to jest iako nema tužioca u pogledu onog činjeničnog stanja o kome se donosi odluka, što je u skladu sa opštijom odredbom da se pod određenim uslovima postupak može voditi i bez tužioca uopšte. U postupku prema maloletnicima je dakle napušten princip objektivnog identiteta optužbe i presude  što je i normalno s obzirom na napuštanje načela akuzatornosti u postupku prema maloletnicima a koje rešenje izlaže opasnosti nepripremljenog maloletnika i njegovu odbranu.  Ovakvo rešenje predstavlja pisustvo šireg shvatanja identiteta presude i optužbe u maloletničkom postupku.</w:t>
      </w:r>
    </w:p>
    <w:p>
      <w:pPr>
        <w:pStyle w:val="BodyText2"/>
        <w:rPr/>
      </w:pPr>
      <w:r>
        <w:rPr/>
      </w:r>
    </w:p>
    <w:p>
      <w:pPr>
        <w:pStyle w:val="BodyText2"/>
        <w:rPr/>
      </w:pPr>
      <w:r>
        <w:rPr/>
      </w:r>
    </w:p>
    <w:p>
      <w:pPr>
        <w:pStyle w:val="BodyText2"/>
        <w:jc w:val="center"/>
        <w:rPr/>
      </w:pPr>
      <w:r>
        <w:rPr/>
        <w:t>STAVOVI SUDSKE PRAKSE KADA OPTUŽBA NIJE PREKORAČENA</w:t>
      </w:r>
    </w:p>
    <w:p>
      <w:pPr>
        <w:pStyle w:val="BodyText2"/>
        <w:jc w:val="center"/>
        <w:rPr/>
      </w:pPr>
      <w:r>
        <w:rPr/>
      </w:r>
    </w:p>
    <w:p>
      <w:pPr>
        <w:pStyle w:val="BodyText2"/>
        <w:jc w:val="center"/>
        <w:rPr/>
      </w:pPr>
      <w:r>
        <w:rPr/>
      </w:r>
    </w:p>
    <w:p>
      <w:pPr>
        <w:pStyle w:val="BodyText2"/>
        <w:numPr>
          <w:ilvl w:val="0"/>
          <w:numId w:val="4"/>
        </w:numPr>
        <w:rPr/>
      </w:pPr>
      <w:r>
        <w:rPr/>
        <w:t>Načelno rečeno u svim slučajevima kada je okrivljeni opužen za kvalifikovani oblik dela, sud će biti u mogućnosti da bez prekoračenja optužbe okrivljenog osudi za osnovno delo ali ne i obrnuto.</w:t>
      </w:r>
    </w:p>
    <w:p>
      <w:pPr>
        <w:pStyle w:val="BodyText2"/>
        <w:rPr/>
      </w:pPr>
      <w:r>
        <w:rPr/>
      </w:r>
    </w:p>
    <w:p>
      <w:pPr>
        <w:pStyle w:val="BodyText2"/>
        <w:numPr>
          <w:ilvl w:val="0"/>
          <w:numId w:val="4"/>
        </w:numPr>
        <w:rPr/>
      </w:pPr>
      <w:r>
        <w:rPr/>
        <w:t>Ako je lice optuženo za osnovno delo može biti osuđeno za privilegovani oblik tog dela.</w:t>
      </w:r>
    </w:p>
    <w:p>
      <w:pPr>
        <w:pStyle w:val="BodyText2"/>
        <w:rPr/>
      </w:pPr>
      <w:r>
        <w:rPr/>
      </w:r>
    </w:p>
    <w:p>
      <w:pPr>
        <w:pStyle w:val="BodyText2"/>
        <w:numPr>
          <w:ilvl w:val="0"/>
          <w:numId w:val="4"/>
        </w:numPr>
        <w:rPr/>
      </w:pPr>
      <w:r>
        <w:rPr/>
        <w:t>Ako je lice optuženo za umišljajno krivično delo može biti osuđen za nehatno delo.</w:t>
      </w:r>
    </w:p>
    <w:p>
      <w:pPr>
        <w:pStyle w:val="BodyText2"/>
        <w:rPr/>
      </w:pPr>
      <w:r>
        <w:rPr/>
      </w:r>
    </w:p>
    <w:p>
      <w:pPr>
        <w:pStyle w:val="BodyText2"/>
        <w:numPr>
          <w:ilvl w:val="0"/>
          <w:numId w:val="4"/>
        </w:numPr>
        <w:rPr/>
      </w:pPr>
      <w:r>
        <w:rPr/>
        <w:t>Ako je optuženo za svršeno delo može biti osuđen za pokušaj.</w:t>
      </w:r>
    </w:p>
    <w:p>
      <w:pPr>
        <w:pStyle w:val="BodyText2"/>
        <w:rPr/>
      </w:pPr>
      <w:r>
        <w:rPr/>
      </w:r>
    </w:p>
    <w:p>
      <w:pPr>
        <w:pStyle w:val="BodyText2"/>
        <w:rPr/>
      </w:pPr>
      <w:r>
        <w:rPr/>
      </w:r>
    </w:p>
    <w:p>
      <w:pPr>
        <w:pStyle w:val="BodyText2"/>
        <w:tabs>
          <w:tab w:val="clear" w:pos="720"/>
          <w:tab w:val="left" w:pos="2552" w:leader="none"/>
        </w:tabs>
        <w:rPr/>
      </w:pPr>
      <w:r>
        <w:rPr/>
        <w:t>Odluka Vrhovnog suda Srbije KŽ.broj 620/80, je načelnog karaktera i u prvom delu ističe da činjenice koje nisu bitne za radnju nisu pravno relevantne za izmenu predmeta optužbe tako da ne menjaju identitet dela te da je opšte pravilo da podudarnost postoji u slučaju da se radi o istoj radnji, istom događaju u pogledu važnih odlučnih činjenica a da unošenje detalja opisa dela u izreku presude koji nisu sadržani u optužbi radi podrobnijeg utvrđivanja uzroka koji su doveli do izvršenja krivičnog dela kao u konkretnom slučaju a koje ne dira i ne menja odlučne činjenice koje se odnose na krivično delo ubistva u prekoračenju granica nužne odbrane, ne predstavlja prekoračnje optužbe. U konkrenom slučaju postavilo se pitanje može li sud kod krivičnog dela ubistva u opis dela dodati činjenice koje će ukazivati da je delo učinjeno u prekoračenju granica nužne odbrane u situaciji kada se te činjenice utvrde na glavnom pretresu. Navedene činjenice se ne odnose na bitna obeležja krivičnog dela i njihovim unošenjem se ne dira u opis radnje izvršenja, posledice i njihovog uzročnog odnosa. Ove činjenice se odnose na postojanje opštih elemenata krivičnog dela odnosno ocenu stepena društvene opasnosti krivičnog dela ( prekoračenje granica nužne odbrane uslovljava blaže kažnjavanje ). U konkretnoj situaciji precizira se jedan opšti element krivičnog dela. Praksa je prihvatila, da se prekoračenje granica nužne odbrane može uzeti u obzir i u situaciji kada činjenični opis dela u optužbi ne sadrži činjenice koje na to ukazuju. Razlike u praksi postoje utoliko što te činjenice sud nekad dodaje u opis dela a drugi put samo ih navodi u obrazloženju.</w:t>
      </w:r>
    </w:p>
    <w:p>
      <w:pPr>
        <w:pStyle w:val="BodyText2"/>
        <w:tabs>
          <w:tab w:val="clear" w:pos="720"/>
          <w:tab w:val="left" w:pos="2552" w:leader="none"/>
        </w:tabs>
        <w:rPr/>
      </w:pPr>
      <w:r>
        <w:rPr/>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a su u pitanju opšti instituti odnosno činjenice koje se odnose na njih a pravno su relevantne i utvrđene na glavnom pretresu treba ih uzeti u obzir. Nekada su ove činjenice unete u činjenični opis dela u presudi a nekada navedene sano u obrazloženju ali ovakva neujednačena praksa nije od većeg značaja osnovno je pravilo da opšti elementi krivičnog dela i opšti uslovi kažnjivosti se moraju ispuniti u situaciji kada se izriče kazna i većna drugih sankcija, oni po pravilu nisu sadržani u opisu dela u optužnici ali se utvrđuju u krivičnom postupku i izvode se dokazi o činjenicama koje se odnose na njih. Uzmanje ovih činjenica u obzir nije u suprotnosti sa odredbom čl.346 ZKP-a.</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 xml:space="preserve">Nije povređen objektivni identitet presude i optužbe u slučaju kada je okrivljeni  oglašen krivim za </w:t>
      </w:r>
      <w:r>
        <w:rPr>
          <w:i/>
        </w:rPr>
        <w:t>deo radnji iz optužnice</w:t>
      </w:r>
      <w:r>
        <w:rPr/>
        <w:t xml:space="preserve"> a koje same za sebe sadrže obeležja istog krivičnog dela ( primer: krivično delo ugrožavanje javnog saobraćaja sadrži više radnji izvršenja nepridržavanja propisa a tokom postupka sud utvrdi samo neke od njih ). </w:t>
      </w:r>
    </w:p>
    <w:p>
      <w:pPr>
        <w:pStyle w:val="BodyText2"/>
        <w:tabs>
          <w:tab w:val="clear" w:pos="720"/>
          <w:tab w:val="left" w:pos="2552" w:leader="none"/>
        </w:tabs>
        <w:rPr>
          <w:i/>
          <w:i/>
        </w:rPr>
      </w:pPr>
      <w:r>
        <w:rPr>
          <w:i/>
        </w:rPr>
      </w:r>
    </w:p>
    <w:p>
      <w:pPr>
        <w:pStyle w:val="BodyText2"/>
        <w:numPr>
          <w:ilvl w:val="0"/>
          <w:numId w:val="4"/>
        </w:numPr>
        <w:tabs>
          <w:tab w:val="clear" w:pos="720"/>
          <w:tab w:val="left" w:pos="2552" w:leader="none"/>
        </w:tabs>
        <w:rPr>
          <w:i/>
          <w:i/>
          <w:u w:val="single"/>
        </w:rPr>
      </w:pPr>
      <w:r>
        <w:rPr/>
        <w:t>Nema povrede objektivnog identiteta presude i optužbe kod optužbe za</w:t>
      </w:r>
      <w:r>
        <w:rPr>
          <w:i/>
        </w:rPr>
        <w:t xml:space="preserve"> razbojništvo </w:t>
      </w:r>
      <w:r>
        <w:rPr/>
        <w:t xml:space="preserve">kada sud zbog nedokazanosti iz činjeničnog opisa dela izostavi </w:t>
      </w:r>
      <w:r>
        <w:rPr>
          <w:i/>
        </w:rPr>
        <w:t>upotrebu sile</w:t>
      </w:r>
      <w:r>
        <w:rPr/>
        <w:t xml:space="preserve"> a zadrži samo činjenice koje ukazuju na oduzimanje tuđe pokretne stvari u nameri pribavljanja protivpravne imovinske koristi i delo kvalifikuje kao </w:t>
      </w:r>
      <w:r>
        <w:rPr>
          <w:i/>
        </w:rPr>
        <w:t>krađu.</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 xml:space="preserve">Nema povrede objektivnog identiteta kada je u činjeničnom opisu dela izostavljen deo koji je ukazivao na </w:t>
      </w:r>
      <w:r>
        <w:rPr>
          <w:i/>
        </w:rPr>
        <w:t>pokušaj ubistva</w:t>
      </w:r>
      <w:r>
        <w:rPr/>
        <w:t xml:space="preserve"> a zadržan deo koji se odnosi na nanošenje telesne povrede i delo kvalifikovano kao </w:t>
      </w:r>
      <w:r>
        <w:rPr>
          <w:i/>
        </w:rPr>
        <w:t>laka ili teška telesna povreda</w:t>
      </w:r>
      <w:r>
        <w:rPr/>
        <w:t>.</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Nema povrede ako se iz opisa izostave činjenice koje ukazuju na kvalifikovano ubistvo a zadrže one činjenice koje ukazuju na ubistvo.</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 xml:space="preserve">Praksa je zauzela stav da nema povrede objektivnog identiteta presude i optužbe kad se činjenični opis dela u presudi i optužbi razlikuje </w:t>
      </w:r>
      <w:r>
        <w:rPr>
          <w:i/>
        </w:rPr>
        <w:t xml:space="preserve">samo u pogledu nebitnih okolnosti </w:t>
      </w:r>
      <w:r>
        <w:rPr/>
        <w:t>( bliže označavanje načina na koji je delo izvršeno ili druge činjenice koje mogu biti ispuštene iz činjeničnog opisa bez štete po valjanost optužnice. Na primer irelevantno je da li je vozač krenuo sa parkirališta pored desne strane puta i vozilu ispred sebe presekao put ili je lagano vozio uz ivicu desne trake i skretanjem ulevo presekao put vozilu ispred sebe.)</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Izmena ili izostavljanje odnosno dodavanje izraza u činjeničnom opisu dela koji inače ne utiču na pravnu kvalifikaciju ne predstavljaju narušavanje objektivnog identiteta presude i optužbe.</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 xml:space="preserve">Nema povrede kada se </w:t>
      </w:r>
      <w:r>
        <w:rPr>
          <w:i/>
        </w:rPr>
        <w:t>činjenični opis</w:t>
      </w:r>
      <w:r>
        <w:rPr/>
        <w:t xml:space="preserve">  krivičnog dela  </w:t>
      </w:r>
      <w:r>
        <w:rPr>
          <w:i/>
        </w:rPr>
        <w:t>pronevere izmeni tako da ukazuje na krivično delo posluge</w:t>
      </w:r>
      <w:r>
        <w:rPr/>
        <w:t xml:space="preserve"> ( nije dokazana namera pribavljanja protivpravne imovinske koristi ).</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Lice koje je optuženo kao saučesnik bude oglašeno krivim kao izvršilac ili saizvršilac u istom krivičnom delu i obrnuto.</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Kod optužbe za produženo krivižno delo prevare sud okrivljenog oglasi krivim za sticaj ovih krivičnih dela.</w:t>
      </w:r>
    </w:p>
    <w:p>
      <w:pPr>
        <w:pStyle w:val="BodyText2"/>
        <w:tabs>
          <w:tab w:val="clear" w:pos="720"/>
          <w:tab w:val="left" w:pos="2552" w:leader="none"/>
        </w:tabs>
        <w:rPr>
          <w:i/>
          <w:i/>
          <w:u w:val="single"/>
        </w:rPr>
      </w:pPr>
      <w:r>
        <w:rPr>
          <w:i/>
          <w:u w:val="single"/>
        </w:rPr>
      </w:r>
    </w:p>
    <w:p>
      <w:pPr>
        <w:pStyle w:val="BodyText2"/>
        <w:numPr>
          <w:ilvl w:val="0"/>
          <w:numId w:val="4"/>
        </w:numPr>
        <w:tabs>
          <w:tab w:val="clear" w:pos="720"/>
          <w:tab w:val="left" w:pos="2552" w:leader="none"/>
        </w:tabs>
        <w:rPr>
          <w:i/>
          <w:i/>
          <w:u w:val="single"/>
        </w:rPr>
      </w:pPr>
      <w:r>
        <w:rPr/>
        <w:t>Neslaganje optužbe i presude u pogledu iznosa koji je optuženi uzeo za sebe i iznosa koji je optuženi prisvojio u korist drugog.</w:t>
      </w:r>
    </w:p>
    <w:p>
      <w:pPr>
        <w:pStyle w:val="BodyText2"/>
        <w:tabs>
          <w:tab w:val="clear" w:pos="720"/>
          <w:tab w:val="left" w:pos="2552" w:leader="none"/>
        </w:tabs>
        <w:rPr>
          <w:i/>
          <w:i/>
          <w:u w:val="single"/>
        </w:rPr>
      </w:pPr>
      <w:r>
        <w:rPr>
          <w:i/>
          <w:u w:val="single"/>
        </w:rPr>
      </w:r>
    </w:p>
    <w:p>
      <w:pPr>
        <w:pStyle w:val="BodyText2"/>
        <w:tabs>
          <w:tab w:val="clear" w:pos="720"/>
          <w:tab w:val="left" w:pos="2552" w:leader="none"/>
        </w:tabs>
        <w:rPr/>
      </w:pPr>
      <w:r>
        <w:rPr/>
      </w:r>
    </w:p>
    <w:p>
      <w:pPr>
        <w:pStyle w:val="BodyText2"/>
        <w:tabs>
          <w:tab w:val="clear" w:pos="720"/>
          <w:tab w:val="left" w:pos="2552" w:leader="none"/>
        </w:tabs>
        <w:jc w:val="center"/>
        <w:rPr/>
      </w:pPr>
      <w:r>
        <w:rPr/>
      </w:r>
    </w:p>
    <w:p>
      <w:pPr>
        <w:pStyle w:val="BodyText2"/>
        <w:tabs>
          <w:tab w:val="clear" w:pos="720"/>
          <w:tab w:val="left" w:pos="2552" w:leader="none"/>
        </w:tabs>
        <w:jc w:val="center"/>
        <w:rPr/>
      </w:pPr>
      <w:r>
        <w:rPr/>
        <w:t>STAVOVI SUDSKE PRAKSE KADA JE OPTUŽBA PREKORAČENA</w:t>
      </w:r>
    </w:p>
    <w:p>
      <w:pPr>
        <w:pStyle w:val="BodyText2"/>
        <w:tabs>
          <w:tab w:val="clear" w:pos="720"/>
          <w:tab w:val="left" w:pos="2552" w:leader="none"/>
        </w:tabs>
        <w:jc w:val="center"/>
        <w:rPr/>
      </w:pPr>
      <w:r>
        <w:rPr/>
      </w:r>
    </w:p>
    <w:p>
      <w:pPr>
        <w:pStyle w:val="BodyText2"/>
        <w:tabs>
          <w:tab w:val="clear" w:pos="720"/>
          <w:tab w:val="left" w:pos="2552" w:leader="none"/>
        </w:tabs>
        <w:jc w:val="center"/>
        <w:rPr/>
      </w:pPr>
      <w:r>
        <w:rPr/>
      </w:r>
    </w:p>
    <w:p>
      <w:pPr>
        <w:pStyle w:val="BodyText2"/>
        <w:numPr>
          <w:ilvl w:val="0"/>
          <w:numId w:val="4"/>
        </w:numPr>
        <w:tabs>
          <w:tab w:val="clear" w:pos="720"/>
          <w:tab w:val="left" w:pos="2552" w:leader="none"/>
        </w:tabs>
        <w:rPr/>
      </w:pPr>
      <w:r>
        <w:rPr/>
        <w:t>Kad sud kod optužbe za krivično delo pronevere tako izmeni opis radnje izvršenja i optuženog oglasi krivim za krivično delo nesavesnog  rada u službi ili nesavesnog poslovanja u privredi.</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a optuženog za krivično delo teške krađe, izmenom opisa radnje izvršenja oglasi krivim za krivično delo prikrivnja.</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a okrivljenog kod krivičnog dela ugrožavanja saobraćaja oglasi krivim što je vozilo dao na upravljanje drugom licu koje je bilo pod uticajem alkohola, a optužbom mu je stavljeno na teret da je on lično izazvao saobraćajnu nezgodu upravljajući vozilom pod uticajem alkohola.</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a je kod optužbe za krivično delo ugrožavanje javnog saobraćaja zbog neprilagođene brzine, optuženog oglasio krivim zbog istog dela ali upotrebom neispravnog vozila.</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a je optuženog oglasio krivim za kvalifikovani oblik određenog  krivičnog dela, mada je okrivljenom stavljeno na teret izvršenje osnovnog oblika izvršenog dela. Postojanje kvalifikovanog oblika određenog krivičnog dela može se utvrditi i okrivljeni oglasiti krivim samo u okviru činjenica koje sadrže opis dela u optužnici, a toga u konkretnom slučaju nije bilo.</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a je optuženi oglašen krivim zbog krivičnog dela prevare a optužnicom mu je bilo staljeno na teret pomaganje u izvršenju krivičnog dela primanja mita.</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od optužbe za silovanje a osuda za tešku telesnu povredu.</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od optužbe za razbojništvo a osuda za oduzimanje tuđe stvari.</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 xml:space="preserve"> </w:t>
      </w:r>
      <w:r>
        <w:rPr/>
        <w:t>Kod optužbe za ubistvo prekoračenjem nužne odbrane a osude za ubistvo na mah.</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od zamene uvredljivih izraza kojim se ostvaruje krivično delo uvrede.</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 optužnica nije obuhvatila radnju optuženog da je posle izazvanog udesa napustio mesto događaja i ostavio oštećenog bez pomoći, sud nije mogao oglasiti krivim okrivljenog za krivično delo nepružanja pomoći licu povređenom u sobraćajnoj nezgodi, iako postoje sva obeležja ovog krivičnog dela. Tu okolnost sud je samo mogao uzeti kao otežavajuću okolnost prilikom odmeravanja kazne za krivično delo ugrožavanje javnog saobraćaja.</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 sud po optužbi za proneveru od 21.000,00 dinara, izrekne presudu za jedno krivično delo pronevere od 14.000,000 dinara i jedno delo utaje od 7.000,000 dinara, jer javni tužilac za drugo krivično delo nije tužio, iako su inače mogući slučajevi cepanja jednog krivičnog dela iz optužnice na dva krivična dela u presudi.</w:t>
      </w:r>
    </w:p>
    <w:p>
      <w:pPr>
        <w:pStyle w:val="BodyText2"/>
        <w:tabs>
          <w:tab w:val="clear" w:pos="720"/>
          <w:tab w:val="left" w:pos="2552" w:leader="none"/>
        </w:tabs>
        <w:rPr/>
      </w:pPr>
      <w:r>
        <w:rPr/>
      </w:r>
    </w:p>
    <w:p>
      <w:pPr>
        <w:pStyle w:val="BodyText2"/>
        <w:numPr>
          <w:ilvl w:val="0"/>
          <w:numId w:val="4"/>
        </w:numPr>
        <w:tabs>
          <w:tab w:val="clear" w:pos="720"/>
          <w:tab w:val="left" w:pos="2552" w:leader="none"/>
        </w:tabs>
        <w:rPr/>
      </w:pPr>
      <w:r>
        <w:rPr/>
        <w:t>Kad sud u presudi, doda opisu krivičnog dela ugrožavanje javnog saobraćaja, na štetu okrivljenog, okolnosti koje optužba nije sadržavala a koje predstavljaju dalje povrede propisa ili pravila javnog saobraćaja.</w:t>
      </w:r>
    </w:p>
    <w:p>
      <w:pPr>
        <w:pStyle w:val="BodyText2"/>
        <w:tabs>
          <w:tab w:val="clear" w:pos="720"/>
          <w:tab w:val="left" w:pos="2552" w:leader="none"/>
        </w:tabs>
        <w:rPr/>
      </w:pPr>
      <w:r>
        <w:rPr/>
      </w:r>
    </w:p>
    <w:p>
      <w:pPr>
        <w:pStyle w:val="BodyText2"/>
        <w:tabs>
          <w:tab w:val="clear" w:pos="720"/>
          <w:tab w:val="left" w:pos="2552" w:leader="none"/>
        </w:tabs>
        <w:rPr/>
      </w:pPr>
      <w:r>
        <w:rPr/>
      </w:r>
    </w:p>
    <w:p>
      <w:pPr>
        <w:pStyle w:val="BodyText2"/>
        <w:tabs>
          <w:tab w:val="clear" w:pos="720"/>
          <w:tab w:val="left" w:pos="2552" w:leader="none"/>
        </w:tabs>
        <w:jc w:val="center"/>
        <w:rPr/>
      </w:pPr>
      <w:r>
        <w:rPr/>
        <w:t>………</w:t>
      </w:r>
      <w:r>
        <w:rPr/>
        <w:t>.</w:t>
      </w:r>
    </w:p>
    <w:p>
      <w:pPr>
        <w:pStyle w:val="BodyText2"/>
        <w:tabs>
          <w:tab w:val="clear" w:pos="720"/>
          <w:tab w:val="left" w:pos="2552" w:leader="none"/>
        </w:tabs>
        <w:jc w:val="center"/>
        <w:rPr/>
      </w:pPr>
      <w:r>
        <w:rPr/>
      </w:r>
    </w:p>
    <w:p>
      <w:pPr>
        <w:pStyle w:val="BodyText2"/>
        <w:tabs>
          <w:tab w:val="clear" w:pos="720"/>
          <w:tab w:val="left" w:pos="2552" w:leader="none"/>
        </w:tabs>
        <w:jc w:val="center"/>
        <w:rPr/>
      </w:pPr>
      <w:r>
        <w:rPr/>
      </w:r>
    </w:p>
    <w:p>
      <w:pPr>
        <w:pStyle w:val="BodyText2"/>
        <w:tabs>
          <w:tab w:val="clear" w:pos="720"/>
          <w:tab w:val="left" w:pos="2552" w:leader="none"/>
        </w:tabs>
        <w:rPr/>
      </w:pPr>
      <w:r>
        <w:rPr/>
        <w:t>U pogledu pravnog identiteta, povođenja činjenica pod zakonske odredbe ( pravna ocena, pravna kvalifikacija ), sud nije vezan ocenom koju je tužilac dao u optužnici, prvobitnoj ili izmenjenoj na glavnom pretresu, niti pravnom ocenom koju je dalo veće van glavnog pretresa ( na primer povodom prigovora protiv optužnice ).</w:t>
      </w:r>
    </w:p>
    <w:p>
      <w:pPr>
        <w:pStyle w:val="BodyText2"/>
        <w:tabs>
          <w:tab w:val="clear" w:pos="720"/>
          <w:tab w:val="left" w:pos="2552" w:leader="none"/>
        </w:tabs>
        <w:rPr/>
      </w:pPr>
      <w:r>
        <w:rPr/>
      </w:r>
    </w:p>
    <w:p>
      <w:pPr>
        <w:pStyle w:val="BodyText2"/>
        <w:tabs>
          <w:tab w:val="clear" w:pos="720"/>
          <w:tab w:val="left" w:pos="2552" w:leader="none"/>
        </w:tabs>
        <w:rPr/>
      </w:pPr>
      <w:r>
        <w:rPr/>
        <w:t>Praktično, može doći do razlika u pravnoj oceni i to zato što tužilac i sud iz istih činjenica izvlače drukčije pravne zaključke. Naime, iako tužilac u optužnici opisuje događaj tako, da za njega nužno izlazi onakva pravna ocena kakvu on zastupa, ta ocena može biti pogrešna, ili izvučena iz činjeničnog opisa koji se ne slaže sa procesnim materijalom, ili jednostavno sud ima različit stav o pojedinim pravnim pitanjima ( zaključivanje da je delo učinjeno s umišljajem ili iz nehata, da konkretnu štetu treba smatrati štetu velikih razmera ili ne, da je telesne povreda teška ili laka, da li je u pitanju službeno lice ili ne, da se radi o sticaju ili kolektivnom krivičnom delu itd. ) Između ostalog do razlike može doći i u situaciji što se činjenično stanje izmenilo na glavnom pretresu, u onim sluičajevima kada sud može suditi i bez izmene optužbe o izmenjenom činjeničnom stanju. Promena pravne ocene je moguća i u slučaju kada neka činjenica iz tužiočevog opisa dela u optužnici ostane nedokazana ili se utvrdi da ne stoji ili se činjenično stanje izmeni u korist okrivljenog.</w:t>
      </w:r>
    </w:p>
    <w:p>
      <w:pPr>
        <w:pStyle w:val="BodyText2"/>
        <w:tabs>
          <w:tab w:val="clear" w:pos="720"/>
          <w:tab w:val="left" w:pos="2552" w:leader="none"/>
        </w:tabs>
        <w:rPr/>
      </w:pPr>
      <w:r>
        <w:rPr/>
      </w:r>
    </w:p>
    <w:p>
      <w:pPr>
        <w:pStyle w:val="BodyText2"/>
        <w:tabs>
          <w:tab w:val="clear" w:pos="720"/>
          <w:tab w:val="left" w:pos="2552" w:leader="none"/>
        </w:tabs>
        <w:rPr/>
      </w:pPr>
      <w:r>
        <w:rPr/>
        <w:t>Sud može tokom postupka naći da tužiočeva pravna ocena dela u optužnici ne stoji te je dužan da ispita da li u radnji okrivljenog, kako je navedena u optužnici, ima elemenata nekog drugog krivičnog dela, ako nema onoga koje se u optužnici navodi. Sud može činjenice koje su nedovoljno konkretizovane da bi predstavljale krivično delo klevete, kvalifikovati kao krivično delo uvrede.</w:t>
      </w:r>
    </w:p>
    <w:p>
      <w:pPr>
        <w:pStyle w:val="BodyText2"/>
        <w:tabs>
          <w:tab w:val="clear" w:pos="720"/>
          <w:tab w:val="left" w:pos="2552" w:leader="none"/>
        </w:tabs>
        <w:rPr/>
      </w:pPr>
      <w:r>
        <w:rPr/>
      </w:r>
    </w:p>
    <w:p>
      <w:pPr>
        <w:pStyle w:val="BodyText2"/>
        <w:tabs>
          <w:tab w:val="clear" w:pos="720"/>
          <w:tab w:val="left" w:pos="2552" w:leader="none"/>
        </w:tabs>
        <w:rPr/>
      </w:pPr>
      <w:r>
        <w:rPr/>
        <w:t>Tužilac može i sam izmeniti pravnu kvalifikaciju, menjajući činjenični opis, ali može promeniti pravnu kvalifikaciju i bez promene činjeničnog opisa dela, dajući drukčije obrazloženje istim činjenicama, tražeći osudu za izmenjenu kvalifikaciju, tužilac ili daje novi opis radnje ili nove pravne razloge.</w:t>
      </w:r>
    </w:p>
    <w:p>
      <w:pPr>
        <w:pStyle w:val="BodyText2"/>
        <w:tabs>
          <w:tab w:val="clear" w:pos="720"/>
          <w:tab w:val="left" w:pos="2552" w:leader="none"/>
        </w:tabs>
        <w:rPr/>
      </w:pPr>
      <w:r>
        <w:rPr/>
      </w:r>
    </w:p>
    <w:p>
      <w:pPr>
        <w:pStyle w:val="BodyText2"/>
        <w:tabs>
          <w:tab w:val="clear" w:pos="720"/>
          <w:tab w:val="left" w:pos="2552" w:leader="none"/>
        </w:tabs>
        <w:rPr/>
      </w:pPr>
      <w:r>
        <w:rPr/>
        <w:t>U situaciji da sud ne prihvati pravnu kvalifikaciju krivičnog dela onako kako je to naveo tužilac u svojoj optužnici, neće izreći oslobađajuću presudu u pogledu pravne kvalifikacije koju ne prihvata a presudu kojom optuženog oglašava krivim u pogledu pravne kvalifikacije koju smatra ispravnom, nasuprot optužbi, već će izreći samo presudu kojom optuženog oglašava krivim, sa kvalifikacijom koju smatra ispravnom i za to će dati razloge u obrazloženju presude. Naime, nije moguće da u izreci presude istovremeno postoji osuda i oslobođenje za isti opis radnje izvršenja.</w:t>
      </w:r>
    </w:p>
    <w:p>
      <w:pPr>
        <w:pStyle w:val="BodyText2"/>
        <w:tabs>
          <w:tab w:val="clear" w:pos="720"/>
          <w:tab w:val="left" w:pos="2552" w:leader="none"/>
        </w:tabs>
        <w:rPr/>
      </w:pPr>
      <w:r>
        <w:rPr/>
      </w:r>
    </w:p>
    <w:p>
      <w:pPr>
        <w:pStyle w:val="BodyText2"/>
        <w:tabs>
          <w:tab w:val="clear" w:pos="720"/>
          <w:tab w:val="left" w:pos="2552" w:leader="none"/>
        </w:tabs>
        <w:rPr/>
      </w:pPr>
      <w:r>
        <w:rPr/>
        <w:t>Kada postoji očigledan nesklad između činjeničnog opisa krivičnog dela i pravne kvalifikacije u optužbi, za suđenje će se odrediti veće u sastavu koji odgovara kvalifikaciji izvedenoj na osnovu činjeničnog opisa krivičnog dela a ne pravnoj kvalifikaciji optužnice.</w:t>
      </w:r>
    </w:p>
    <w:p>
      <w:pPr>
        <w:pStyle w:val="BodyText2"/>
        <w:tabs>
          <w:tab w:val="clear" w:pos="720"/>
          <w:tab w:val="left" w:pos="2552" w:leader="none"/>
        </w:tabs>
        <w:rPr/>
      </w:pPr>
      <w:r>
        <w:rPr/>
      </w:r>
    </w:p>
    <w:p>
      <w:pPr>
        <w:pStyle w:val="BodyText2"/>
        <w:tabs>
          <w:tab w:val="clear" w:pos="720"/>
          <w:tab w:val="left" w:pos="2552" w:leader="none"/>
        </w:tabs>
        <w:rPr/>
      </w:pPr>
      <w:r>
        <w:rPr/>
        <w:t>U pogledu odmeravanja kazne sud nije vezan predlozima i izjavama javnog tužioca (tužilac nije ni ovlašćen da stvalja ovakve predloge – čl.340 ZKP-a ) ali ako bi ovakav predlog i bio stvaljen, sud je slobodan da okrivljenog osudi i na lakšu i na težu kaznu i po vrsti i po meri.</w:t>
      </w:r>
    </w:p>
    <w:p>
      <w:pPr>
        <w:pStyle w:val="BodyText2"/>
        <w:tabs>
          <w:tab w:val="clear" w:pos="720"/>
          <w:tab w:val="left" w:pos="2552" w:leader="none"/>
        </w:tabs>
        <w:rPr/>
      </w:pPr>
      <w:r>
        <w:rPr/>
      </w:r>
    </w:p>
    <w:p>
      <w:pPr>
        <w:pStyle w:val="BodyText2"/>
        <w:tabs>
          <w:tab w:val="clear" w:pos="720"/>
          <w:tab w:val="left" w:pos="2552" w:leader="none"/>
        </w:tabs>
        <w:rPr/>
      </w:pPr>
      <w:r>
        <w:rPr/>
        <w:t>Povreda identiteta ( subjektivnog i objektivnog )  između presude i optužbe, predstavlja</w:t>
      </w:r>
      <w:r>
        <w:rPr>
          <w:i/>
        </w:rPr>
        <w:t xml:space="preserve"> apsolutno bitnu povredu krivičnog postupka</w:t>
      </w:r>
      <w:r>
        <w:rPr/>
        <w:t xml:space="preserve"> a što je utvrđeno odredbom čl.364 st.1 tač.9 ZKP-a, o kojoj sud vodi računa po službenoj dužnosti povodom bilo čije žalbe ( čl.376 st.1 tač.1 ZKP-a ).</w:t>
      </w:r>
    </w:p>
    <w:p>
      <w:pPr>
        <w:pStyle w:val="BodyText2"/>
        <w:tabs>
          <w:tab w:val="clear" w:pos="720"/>
          <w:tab w:val="left" w:pos="2552" w:leader="none"/>
        </w:tabs>
        <w:rPr/>
      </w:pPr>
      <w:r>
        <w:rPr/>
      </w:r>
    </w:p>
    <w:p>
      <w:pPr>
        <w:pStyle w:val="BodyText2"/>
        <w:tabs>
          <w:tab w:val="clear" w:pos="720"/>
          <w:tab w:val="left" w:pos="2552" w:leader="none"/>
        </w:tabs>
        <w:rPr/>
      </w:pPr>
      <w:r>
        <w:rPr/>
        <w:t xml:space="preserve">Pitanje identiteta krivičnog dela važno je i u slučaju prigovora </w:t>
      </w:r>
      <w:r>
        <w:rPr>
          <w:i/>
        </w:rPr>
        <w:t>presuđene</w:t>
      </w:r>
      <w:r>
        <w:rPr/>
        <w:t xml:space="preserve"> </w:t>
      </w:r>
      <w:r>
        <w:rPr>
          <w:i/>
        </w:rPr>
        <w:t>stvari</w:t>
      </w:r>
      <w:r>
        <w:rPr/>
        <w:t>. Za identično krivično delo ne može se ponovo suditi. Nova tužba posle oslobađajuće presude moguća je samo u situaciji ako između dela za koje je okrivljeni oslobođen od optužbe i dela obuhvaćenog novom optužbom, ne postoji identitet. Zbog ovoga je važno da presuda u dispozitivu pruži potpuno jasno činjenično stanje krivičnog dela.</w:t>
      </w:r>
    </w:p>
    <w:p>
      <w:pPr>
        <w:pStyle w:val="BodyText2"/>
        <w:tabs>
          <w:tab w:val="clear" w:pos="720"/>
          <w:tab w:val="left" w:pos="2552" w:leader="none"/>
        </w:tabs>
        <w:rPr/>
      </w:pPr>
      <w:r>
        <w:rPr/>
      </w:r>
    </w:p>
    <w:p>
      <w:pPr>
        <w:pStyle w:val="BodyText2"/>
        <w:tabs>
          <w:tab w:val="clear" w:pos="720"/>
          <w:tab w:val="left" w:pos="2552" w:leader="none"/>
        </w:tabs>
        <w:rPr/>
      </w:pPr>
      <w:r>
        <w:rPr/>
      </w:r>
    </w:p>
    <w:p>
      <w:pPr>
        <w:pStyle w:val="BodyText2"/>
        <w:tabs>
          <w:tab w:val="clear" w:pos="720"/>
          <w:tab w:val="left" w:pos="2552" w:leader="none"/>
        </w:tabs>
        <w:jc w:val="center"/>
        <w:rPr/>
      </w:pPr>
      <w:r>
        <w:rPr/>
        <w:t>………</w:t>
      </w:r>
    </w:p>
    <w:p>
      <w:pPr>
        <w:pStyle w:val="BodyText2"/>
        <w:tabs>
          <w:tab w:val="clear" w:pos="720"/>
          <w:tab w:val="left" w:pos="2552" w:leader="none"/>
        </w:tabs>
        <w:jc w:val="center"/>
        <w:rPr/>
      </w:pPr>
      <w:r>
        <w:rPr/>
      </w:r>
    </w:p>
    <w:p>
      <w:pPr>
        <w:pStyle w:val="BodyText2"/>
        <w:tabs>
          <w:tab w:val="clear" w:pos="720"/>
          <w:tab w:val="left" w:pos="2552" w:leader="none"/>
        </w:tabs>
        <w:jc w:val="center"/>
        <w:rPr/>
      </w:pPr>
      <w:r>
        <w:rPr/>
      </w:r>
    </w:p>
    <w:p>
      <w:pPr>
        <w:pStyle w:val="BodyText2"/>
        <w:tabs>
          <w:tab w:val="clear" w:pos="720"/>
          <w:tab w:val="left" w:pos="2552" w:leader="none"/>
        </w:tabs>
        <w:rPr/>
      </w:pPr>
      <w:r>
        <w:rPr/>
        <w:t>Novi Zakon o krivičnom postupku nije dirao u rešenje pitanja objektivnog identiteta optužbe i presude utvrđeno čl.317 Zakona iz 1953.godine ali je u situaciji izricanja oslobađajuće presude olakšao iznošenje krivične stvari po novoj optužnici pred sud a što je utvrđeno čl.355 ZKP-a.</w:t>
      </w:r>
    </w:p>
    <w:p>
      <w:pPr>
        <w:pStyle w:val="BodyText2"/>
        <w:tabs>
          <w:tab w:val="clear" w:pos="720"/>
          <w:tab w:val="left" w:pos="2552" w:leader="none"/>
        </w:tabs>
        <w:rPr/>
      </w:pPr>
      <w:r>
        <w:rPr/>
      </w:r>
    </w:p>
    <w:p>
      <w:pPr>
        <w:pStyle w:val="BodyText2"/>
        <w:tabs>
          <w:tab w:val="clear" w:pos="720"/>
          <w:tab w:val="left" w:pos="2552" w:leader="none"/>
        </w:tabs>
        <w:rPr/>
      </w:pPr>
      <w:r>
        <w:rPr/>
      </w:r>
    </w:p>
    <w:p>
      <w:pPr>
        <w:pStyle w:val="BodyText2"/>
        <w:tabs>
          <w:tab w:val="clear" w:pos="720"/>
          <w:tab w:val="left" w:pos="2552" w:leader="none"/>
        </w:tabs>
        <w:jc w:val="center"/>
        <w:rPr>
          <w:b/>
          <w:b/>
        </w:rPr>
      </w:pPr>
      <w:r>
        <w:rPr>
          <w:b/>
        </w:rPr>
        <w:t>Član 355 ZKP-a</w:t>
      </w:r>
    </w:p>
    <w:p>
      <w:pPr>
        <w:pStyle w:val="BodyText2"/>
        <w:tabs>
          <w:tab w:val="clear" w:pos="720"/>
          <w:tab w:val="left" w:pos="2552" w:leader="none"/>
        </w:tabs>
        <w:jc w:val="center"/>
        <w:rPr>
          <w:b/>
          <w:b/>
        </w:rPr>
      </w:pPr>
      <w:r>
        <w:rPr>
          <w:b/>
        </w:rPr>
      </w:r>
    </w:p>
    <w:p>
      <w:pPr>
        <w:pStyle w:val="BodyText2"/>
        <w:numPr>
          <w:ilvl w:val="0"/>
          <w:numId w:val="2"/>
        </w:numPr>
        <w:tabs>
          <w:tab w:val="clear" w:pos="720"/>
          <w:tab w:val="left" w:pos="2552" w:leader="none"/>
        </w:tabs>
        <w:rPr>
          <w:b/>
          <w:b/>
        </w:rPr>
      </w:pPr>
      <w:r>
        <w:rPr>
          <w:b/>
        </w:rPr>
        <w:t>Ako je optuženi oslobođen od optužbe zato što nije dokazano da je učinio krivično delo za koje se optužuje ( Čl.350 tač.3 ZKP-a ), javni tužilac može odmah po objavljivanju presude dati usmenu izjavu da se odriče prava na žalbu i podneti novu optužnicu, a može to učiniti pismeno u roku od osam dana od dana objavljivanja presude ako smatra da izvedeni dokazi ukazuju da je u pitanju drugo krivično delo a ne ono koje je sadržano u ranijoj optužnici, a to drugo krivično delo nije teže od krivičnog dela iz ranije optužnice.</w:t>
      </w:r>
    </w:p>
    <w:p>
      <w:pPr>
        <w:pStyle w:val="BodyText2"/>
        <w:tabs>
          <w:tab w:val="clear" w:pos="720"/>
          <w:tab w:val="left" w:pos="2552" w:leader="none"/>
        </w:tabs>
        <w:rPr>
          <w:b/>
          <w:b/>
        </w:rPr>
      </w:pPr>
      <w:r>
        <w:rPr>
          <w:b/>
        </w:rPr>
      </w:r>
    </w:p>
    <w:p>
      <w:pPr>
        <w:pStyle w:val="BodyText2"/>
        <w:numPr>
          <w:ilvl w:val="0"/>
          <w:numId w:val="2"/>
        </w:numPr>
        <w:tabs>
          <w:tab w:val="clear" w:pos="720"/>
          <w:tab w:val="left" w:pos="2552" w:leader="none"/>
        </w:tabs>
        <w:rPr>
          <w:b/>
          <w:b/>
        </w:rPr>
      </w:pPr>
      <w:r>
        <w:rPr>
          <w:b/>
        </w:rPr>
        <w:t>U slučaju iz stava 1 ovog člana, glavni pretres će se ponovo otvoriti pred istim većem i postupak nastaviti na osnovu nove optužnice protiv koje prigovor nije dozvoljen. Radi pripremanja odbrane sud može prekinuti glavni pretres.</w:t>
      </w:r>
    </w:p>
    <w:p>
      <w:pPr>
        <w:pStyle w:val="BodyText2"/>
        <w:tabs>
          <w:tab w:val="clear" w:pos="720"/>
          <w:tab w:val="left" w:pos="2552" w:leader="none"/>
        </w:tabs>
        <w:rPr>
          <w:b/>
          <w:b/>
        </w:rPr>
      </w:pPr>
      <w:r>
        <w:rPr>
          <w:b/>
        </w:rPr>
      </w:r>
    </w:p>
    <w:p>
      <w:pPr>
        <w:pStyle w:val="BodyText2"/>
        <w:numPr>
          <w:ilvl w:val="0"/>
          <w:numId w:val="2"/>
        </w:numPr>
        <w:tabs>
          <w:tab w:val="clear" w:pos="720"/>
          <w:tab w:val="left" w:pos="2552" w:leader="none"/>
        </w:tabs>
        <w:rPr>
          <w:b/>
          <w:b/>
        </w:rPr>
      </w:pPr>
      <w:r>
        <w:rPr>
          <w:b/>
        </w:rPr>
        <w:t>Ranije izvedeni dokazi neće se ponovo izvoditi, osim u slučajevima predviđenim u članu 305 ovog zakona ili ako veće nađe da je potrebno da se pojedini dokazi ponovo izvedu.</w:t>
      </w:r>
    </w:p>
    <w:p>
      <w:pPr>
        <w:pStyle w:val="BodyText2"/>
        <w:tabs>
          <w:tab w:val="clear" w:pos="720"/>
          <w:tab w:val="left" w:pos="2552" w:leader="none"/>
        </w:tabs>
        <w:rPr>
          <w:b/>
          <w:b/>
        </w:rPr>
      </w:pPr>
      <w:r>
        <w:rPr>
          <w:b/>
        </w:rPr>
      </w:r>
    </w:p>
    <w:p>
      <w:pPr>
        <w:pStyle w:val="BodyText2"/>
        <w:numPr>
          <w:ilvl w:val="0"/>
          <w:numId w:val="2"/>
        </w:numPr>
        <w:tabs>
          <w:tab w:val="clear" w:pos="720"/>
          <w:tab w:val="left" w:pos="2552" w:leader="none"/>
        </w:tabs>
        <w:rPr>
          <w:b/>
          <w:b/>
        </w:rPr>
      </w:pPr>
      <w:r>
        <w:rPr>
          <w:b/>
        </w:rPr>
        <w:t>Pismeno izrađena presuda kojom je optuženi oslobođen od ranije optužbe dostaviće se strankama samo na njihov zahtev. Protiv ove presude žalba nije dozvoljena.</w:t>
      </w:r>
    </w:p>
    <w:p>
      <w:pPr>
        <w:pStyle w:val="BodyText2"/>
        <w:tabs>
          <w:tab w:val="clear" w:pos="720"/>
          <w:tab w:val="left" w:pos="2552" w:leader="none"/>
        </w:tabs>
        <w:rPr>
          <w:b/>
          <w:b/>
        </w:rPr>
      </w:pPr>
      <w:r>
        <w:rPr>
          <w:b/>
        </w:rPr>
      </w:r>
    </w:p>
    <w:p>
      <w:pPr>
        <w:pStyle w:val="BodyText2"/>
        <w:numPr>
          <w:ilvl w:val="0"/>
          <w:numId w:val="2"/>
        </w:numPr>
        <w:tabs>
          <w:tab w:val="clear" w:pos="720"/>
          <w:tab w:val="left" w:pos="2552" w:leader="none"/>
        </w:tabs>
        <w:rPr>
          <w:b/>
          <w:b/>
        </w:rPr>
      </w:pPr>
      <w:r>
        <w:rPr>
          <w:b/>
        </w:rPr>
        <w:t>Ako i povodom nove optužnice bude donesena presuda kojom se optuženi oslobađa od optužbe, odredbe ovog člana ne mogu se ponovo primeniti.</w:t>
      </w:r>
    </w:p>
    <w:p>
      <w:pPr>
        <w:pStyle w:val="BodyText2"/>
        <w:tabs>
          <w:tab w:val="clear" w:pos="720"/>
          <w:tab w:val="left" w:pos="2552" w:leader="none"/>
        </w:tabs>
        <w:rPr>
          <w:b/>
          <w:b/>
        </w:rPr>
      </w:pPr>
      <w:r>
        <w:rPr>
          <w:b/>
        </w:rPr>
      </w:r>
    </w:p>
    <w:p>
      <w:pPr>
        <w:pStyle w:val="BodyText2"/>
        <w:tabs>
          <w:tab w:val="clear" w:pos="720"/>
          <w:tab w:val="left" w:pos="2552" w:leader="none"/>
        </w:tabs>
        <w:rPr>
          <w:b/>
          <w:b/>
        </w:rPr>
      </w:pPr>
      <w:r>
        <w:rPr>
          <w:b/>
        </w:rPr>
      </w:r>
    </w:p>
    <w:p>
      <w:pPr>
        <w:pStyle w:val="BodyText2"/>
        <w:tabs>
          <w:tab w:val="clear" w:pos="720"/>
          <w:tab w:val="left" w:pos="2552" w:leader="none"/>
          <w:tab w:val="left" w:pos="4235" w:leader="none"/>
        </w:tabs>
        <w:rPr/>
      </w:pPr>
      <w:r>
        <w:rPr/>
        <w:t>Odredbom čl.346 ZKP-a je utvrđen zahtev za postojanjem objektivnog identiteta</w:t>
      </w:r>
      <w:r>
        <w:rPr>
          <w:u w:val="single"/>
        </w:rPr>
        <w:t xml:space="preserve"> </w:t>
      </w:r>
      <w:r>
        <w:rPr/>
        <w:t>između predmeta optužbe i presude, naime predmet presude predstavlja krivično delo i to onako kako je opisano u podnetoj odnosno na glavnom pretresu izmenjenoj ili proširenoj optužnici. U situaciji da se činjenično stanje tokom glavnog pretresa izmeni a da tužilac ne prilagodi svoju optužnicu izmenjenom činjeničnom stanju sud bi tada izrekao oslobađajuću presudu a tužilac bi bio u situaciji ili da uloži žalbu na ovakvu presudu ili da pokrene nov krivični postupak podizanjem nove optužnice za delo onako kako se pokazalo na glavnom pretresu. U svakom slučaju ovakva situacija bi znatno usporavala</w:t>
      </w:r>
      <w:r>
        <w:rPr>
          <w:b/>
        </w:rPr>
        <w:t xml:space="preserve"> </w:t>
      </w:r>
      <w:r>
        <w:rPr/>
        <w:t xml:space="preserve">krivični postupak. Odredbama čl.355 ZKP-a olakšno je je javnom tužiocu ali i ne ostalim tužiocima. Naime, osim napred dve navedene mogućnosti javnom tužiocu je omogućena i treća mogućnost: Kada sud objavi oslobađajuću presudu a javni tužilac smatra da je presuda pravilna i da nema razloga da se žali  i u isto vreme ne nalazi razlog da pokrene redovan postupak  - može odmah po objavljivanju presude izjaviti da odustaje od prava na žalbu i usmeno na zapisnik dati novu optužnicu a to može uraditi i pismeno u roku od 8 dana od dana objavljivanja presude. U situaciji da smatra da izvedeni dokazi ukazuju da je u pitanju drugo krivično delo a ne ono koje je navedeno u ranijoj optužnici, </w:t>
      </w:r>
      <w:r>
        <w:rPr>
          <w:u w:val="single"/>
        </w:rPr>
        <w:t>jedini</w:t>
      </w:r>
      <w:r>
        <w:rPr/>
        <w:t xml:space="preserve"> uslov koji je zakon postavio je da novo krivično delo nije teže od predhodnog to jest novo delo mora da bude lakše ili iste težine. Javni tužilac ne može podneti novu optužnicu za bilo koje krivično delo već za krivično delo čije činjenično stanje predstavlja samo izmenu prvobitnog činjeničnog stanja. Odredba ovog člana javnom tužiocu postavlja još jedan uslov a to je da se javni tužilac odrekao prava žalbe na oslobađajuću presudu. U pogledu okrivljenog očigledno proizilazi da on nema pravo žalbe na oslobađajuću presudu donetu po čl.350 st.3 ZKP- i da njegovo odricanje nije potrebno. U takvoj situaciji kada okrivljeni nema pravo na žalbu a javni tužilac se odrekne prva na žalbu presuda odmah postaje pravosnažna, a sud pismeni otpravak ovakve presude dostavlja strankama samo na njihov zahtev.</w:t>
      </w:r>
    </w:p>
    <w:p>
      <w:pPr>
        <w:pStyle w:val="BodyText2"/>
        <w:tabs>
          <w:tab w:val="clear" w:pos="720"/>
          <w:tab w:val="left" w:pos="2552" w:leader="none"/>
        </w:tabs>
        <w:rPr/>
      </w:pPr>
      <w:r>
        <w:rPr/>
      </w:r>
    </w:p>
    <w:p>
      <w:pPr>
        <w:pStyle w:val="BodyText2"/>
        <w:tabs>
          <w:tab w:val="clear" w:pos="720"/>
          <w:tab w:val="left" w:pos="2552" w:leader="none"/>
        </w:tabs>
        <w:rPr/>
      </w:pPr>
      <w:r>
        <w:rPr/>
        <w:t>U ovakvoj situaciji kada javni tužilac podnese novu optužnicu otpada pravo na prigovor protiv optužnice a u slučaju da je optužnica izneta odmah po objavljivanju presude usmeno na zapisnik, pretres se odmah otvara pred istim većem ( odnosno kasnije u slučaju da je optužnica podneta pismeno u roku od 8 dana ), no pretres može biti prekinut radi pripremanja odbrane i to na inicijativu odbrane ili na inicijativu suda. Pretres se ne prekida radi pripremanja optužbe jer je za to tužiocu ostavljen rok od 8 dana radi podnošenja nove optužnice a u slučaju da je to tužioci nedovoljno može ići na podizanje redovne optužnice. Ranije izvedeni dokazi se ne izvode ponovo osim u slučajevima predviđenih čl.305 ZKP-a ili ako veće za pojedine dokaze odluči da se ponovo izvedu. U situaciji da se i u novom postupku donese oslobađajuća presuda iz istih razloga kao u prethodnom postupku, javni tužilac se više ne može koristiti ovim članom. Nova presuda koja bude doneta nema nikakvog uticaja na ranije donesenu oslobađajuću presudu. To su dve presude o dva različita krivična dela. Dokazi će se ponovo izvoditi u slučajevima predviđenim u čl.305 ZKP-a i to u situaciji da se izmeni sastav veća, ako se pretres drži pred drugim predsednikom veća ili je od ranijeg glavnog pretresa proteklo više od mesec dana kao i u situaciji ako veće nađe da je potrebno da se ponovo izvedu određeni dokazi.</w:t>
      </w:r>
    </w:p>
    <w:p>
      <w:pPr>
        <w:pStyle w:val="BodyText2"/>
        <w:tabs>
          <w:tab w:val="clear" w:pos="720"/>
          <w:tab w:val="left" w:pos="2552" w:leader="none"/>
        </w:tabs>
        <w:rPr/>
      </w:pPr>
      <w:r>
        <w:rPr/>
      </w:r>
    </w:p>
    <w:p>
      <w:pPr>
        <w:pStyle w:val="BodyText2"/>
        <w:tabs>
          <w:tab w:val="clear" w:pos="720"/>
          <w:tab w:val="left" w:pos="2552" w:leader="none"/>
        </w:tabs>
        <w:rPr/>
      </w:pPr>
      <w:r>
        <w:rPr/>
        <w:t>Ako javni tužilac podnese naknadno optužnicu nakon isteka roka od 8 dana ili ako bi podneo optužnicu za teže krivično delo od prethodnog, predsednik veća će u takvoj situaciji postupiti u skladu sa čl.277 st.1 ZKP-a  po analogiji  a veće iz čl.23 st.6 ZKP-a će u takvom slučaju odbaciti optužnicu. Sud ne može doneti presudu kojom se optužba odbija  jer to može učiniti posle glavnog pretresa  a ne može doneti ni rešenje u smislu čl.270 tač.3 ZKP-a da nema mesta optužbi i da se postupak obustavlja  jer bi se za dalji postupak u ovakvoj situaciji moralo koristiti ponavljanje postupka. Najpraktičnije rešenje u ovakvoj situaciji bilo bi da sud po takvoj optužnici započne glavni pretres, da se raspravljanje prema čl.357 tač.10 ZKP-a ograniči samo na to pitanje te da se u skladu sa čl.349 tač.6 ZKP-a odbije optužba.</w:t>
      </w:r>
    </w:p>
    <w:p>
      <w:pPr>
        <w:pStyle w:val="BodyText2"/>
        <w:tabs>
          <w:tab w:val="clear" w:pos="720"/>
          <w:tab w:val="left" w:pos="2552" w:leader="none"/>
        </w:tabs>
        <w:rPr/>
      </w:pPr>
      <w:r>
        <w:rPr/>
      </w:r>
    </w:p>
    <w:p>
      <w:pPr>
        <w:pStyle w:val="BodyText2"/>
        <w:tabs>
          <w:tab w:val="clear" w:pos="720"/>
          <w:tab w:val="left" w:pos="2552" w:leader="none"/>
        </w:tabs>
        <w:rPr/>
      </w:pPr>
      <w:r>
        <w:rPr/>
        <w:t>Mogućnost koju pruža odredba ovog člana u sudskoj praksi se retko koristi. Razloge za ovakvu pojavu odnosno neprimenjivanje navedene odredbe treba tražiti na strani javnog tužioca od koga zavisi kako će u konkretnoj situaciji postupati i kome opreznost nalaže da se umesto za bržu presudu za lakše krivično delo, opredeljuje za sporiji postupak  sa žalbom protiv oslobađajuće presude i eventualnog kasnijeg podizanja nove optužnice u novom redovnom krivičnom postupku. Verovatno se kao razlog neprimenjivanja ovog člana može obrazložiti jednom bezizlaznom situacijom  u kojoj se može naći javni tužilac a to je povodom žalbe za drugo krivično delo, viši sud bi mogao naći da se radi samo o drugačijom delu u odnosu na ono obuhvaćeno ranijom optužnicom u kom postupku je donesena oslobađajuća presuda a gde se tužilac odrekao prava na žalbu jer bi tužilac tada ostao bez mogućnosti da goni naime nov postupak se ne može pokrenuti jer se radi o presuđenoj stvari a ne može tražiti ni ponavljanje krivičnog postupka jer ne raspolaže novim činjenicama i dokazima.</w:t>
      </w:r>
    </w:p>
    <w:p>
      <w:pPr>
        <w:pStyle w:val="BodyText2"/>
        <w:tabs>
          <w:tab w:val="clear" w:pos="720"/>
          <w:tab w:val="left" w:pos="2552" w:leader="none"/>
        </w:tabs>
        <w:rPr/>
      </w:pPr>
      <w:r>
        <w:rPr/>
      </w:r>
    </w:p>
    <w:p>
      <w:pPr>
        <w:pStyle w:val="BodyText2"/>
        <w:tabs>
          <w:tab w:val="clear" w:pos="720"/>
          <w:tab w:val="left" w:pos="2552" w:leader="none"/>
        </w:tabs>
        <w:rPr/>
      </w:pPr>
      <w:r>
        <w:rPr/>
        <w:t>Zakonodavac je uvideo da je stroga vezanost presude za optužbu u praksi stvorila dosta problema te je uvođenjem čl.355 ZKP-a na neki način pokušao da prevaziđe nastale probleme.</w:t>
      </w:r>
    </w:p>
    <w:p>
      <w:pPr>
        <w:pStyle w:val="BodyText2"/>
        <w:tabs>
          <w:tab w:val="clear" w:pos="720"/>
          <w:tab w:val="left" w:pos="2552" w:leader="none"/>
        </w:tabs>
        <w:rPr/>
      </w:pPr>
      <w:r>
        <w:rPr/>
      </w:r>
    </w:p>
    <w:p>
      <w:pPr>
        <w:pStyle w:val="BodyText2"/>
        <w:tabs>
          <w:tab w:val="clear" w:pos="720"/>
          <w:tab w:val="left" w:pos="2552" w:leader="none"/>
        </w:tabs>
        <w:rPr/>
      </w:pPr>
      <w:r>
        <w:rPr/>
        <w:t>Nedostatke čl.346 ZKP- je na neki način pokušala da koriguje sudska praksa međutim  imajući u vidu svu suptilnost i složenost problematike odnosa presude i optužbe koja se odnosi na njihov objektivni identitet još uvek postoji izvesna nesigurnost na strani suda kada se nađe u situaciji da rešava ovo pitanje budući da je čl.346 ZKP-a utvrđeno strogo zakonsko pravilo. Kod ovakvog stanja stvari, svakako se očekuje veće angažovanje sudova u iznalaženju stavova koji bi se odnosili na situacije kada postoji povreda objektivnog identiteta presude i optužbe a kada ne.</w:t>
      </w:r>
    </w:p>
    <w:p>
      <w:pPr>
        <w:pStyle w:val="BodyText2"/>
        <w:tabs>
          <w:tab w:val="clear" w:pos="720"/>
          <w:tab w:val="left" w:pos="2552" w:leader="none"/>
        </w:tabs>
        <w:jc w:val="right"/>
        <w:rPr/>
      </w:pPr>
      <w:r>
        <w:rPr/>
      </w:r>
    </w:p>
    <w:p>
      <w:pPr>
        <w:pStyle w:val="BodyText2"/>
        <w:tabs>
          <w:tab w:val="clear" w:pos="720"/>
          <w:tab w:val="left" w:pos="2552" w:leader="none"/>
        </w:tabs>
        <w:jc w:val="right"/>
        <w:rPr/>
      </w:pPr>
      <w:r>
        <w:rPr/>
      </w:r>
    </w:p>
    <w:p>
      <w:pPr>
        <w:pStyle w:val="BodyText2"/>
        <w:tabs>
          <w:tab w:val="clear" w:pos="720"/>
          <w:tab w:val="left" w:pos="2552" w:leader="none"/>
        </w:tabs>
        <w:jc w:val="right"/>
        <w:rPr/>
      </w:pPr>
      <w:r>
        <w:rPr/>
      </w:r>
    </w:p>
    <w:p>
      <w:pPr>
        <w:pStyle w:val="BodyText2"/>
        <w:tabs>
          <w:tab w:val="clear" w:pos="720"/>
          <w:tab w:val="left" w:pos="2552" w:leader="none"/>
        </w:tabs>
        <w:jc w:val="right"/>
        <w:rPr/>
      </w:pPr>
      <w:r>
        <w:rPr/>
      </w:r>
    </w:p>
    <w:p>
      <w:pPr>
        <w:pStyle w:val="BodyText2"/>
        <w:tabs>
          <w:tab w:val="clear" w:pos="720"/>
          <w:tab w:val="left" w:pos="2552" w:leader="none"/>
        </w:tabs>
        <w:jc w:val="right"/>
        <w:rPr/>
      </w:pPr>
      <w:r>
        <w:rPr/>
        <w:t>mr BRANISLAV MANIĆ</w:t>
      </w:r>
    </w:p>
    <w:p>
      <w:pPr>
        <w:pStyle w:val="BodyText2"/>
        <w:tabs>
          <w:tab w:val="clear" w:pos="720"/>
          <w:tab w:val="left" w:pos="2552" w:leader="none"/>
        </w:tabs>
        <w:jc w:val="right"/>
        <w:rPr/>
      </w:pPr>
      <w:r>
        <w:rPr/>
        <w:t>ADVOKAT</w:t>
      </w:r>
    </w:p>
    <w:p>
      <w:pPr>
        <w:pStyle w:val="BodyText2"/>
        <w:tabs>
          <w:tab w:val="clear" w:pos="720"/>
          <w:tab w:val="left" w:pos="2552" w:leader="none"/>
        </w:tabs>
        <w:rPr/>
      </w:pPr>
      <w:r>
        <w:rPr/>
      </w:r>
    </w:p>
    <w:p>
      <w:pPr>
        <w:pStyle w:val="BodyText2"/>
        <w:tabs>
          <w:tab w:val="clear" w:pos="720"/>
          <w:tab w:val="left" w:pos="2552" w:leader="none"/>
        </w:tabs>
        <w:rPr/>
      </w:pPr>
      <w:r>
        <w:rPr/>
        <w:t>U Pančevu, dana 25.novembra 1999.godine</w:t>
      </w:r>
    </w:p>
    <w:p>
      <w:pPr>
        <w:pStyle w:val="BodyText2"/>
        <w:tabs>
          <w:tab w:val="clear" w:pos="720"/>
          <w:tab w:val="left" w:pos="2552" w:leader="none"/>
        </w:tabs>
        <w:rPr/>
      </w:pPr>
      <w:r>
        <w:rPr/>
      </w:r>
    </w:p>
    <w:p>
      <w:pPr>
        <w:pStyle w:val="BodyText2"/>
        <w:tabs>
          <w:tab w:val="clear" w:pos="720"/>
          <w:tab w:val="left" w:pos="2552" w:leader="none"/>
        </w:tabs>
        <w:rPr/>
      </w:pPr>
      <w:r>
        <w:rPr/>
      </w:r>
    </w:p>
    <w:p>
      <w:pPr>
        <w:pStyle w:val="BodyText2"/>
        <w:tabs>
          <w:tab w:val="clear" w:pos="720"/>
          <w:tab w:val="left" w:pos="2552" w:leader="none"/>
        </w:tabs>
        <w:jc w:val="center"/>
        <w:rPr/>
      </w:pPr>
      <w:r>
        <w:rPr/>
      </w:r>
    </w:p>
    <w:p>
      <w:pPr>
        <w:pStyle w:val="BodyText2"/>
        <w:tabs>
          <w:tab w:val="clear" w:pos="720"/>
          <w:tab w:val="left" w:pos="2552" w:leader="none"/>
        </w:tabs>
        <w:jc w:val="center"/>
        <w:rPr/>
      </w:pPr>
      <w:r>
        <w:rPr/>
      </w:r>
    </w:p>
    <w:p>
      <w:pPr>
        <w:pStyle w:val="BodyText2"/>
        <w:tabs>
          <w:tab w:val="clear" w:pos="720"/>
          <w:tab w:val="left" w:pos="2552" w:leader="none"/>
        </w:tabs>
        <w:jc w:val="center"/>
        <w:rPr/>
      </w:pPr>
      <w:r>
        <w:rPr/>
      </w:r>
    </w:p>
    <w:p>
      <w:pPr>
        <w:pStyle w:val="BodyText2"/>
        <w:tabs>
          <w:tab w:val="clear" w:pos="720"/>
          <w:tab w:val="left" w:pos="2552" w:leader="none"/>
        </w:tabs>
        <w:jc w:val="center"/>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rPr>
      </w:pPr>
      <w:r>
        <w:rPr>
          <w:i/>
        </w:rPr>
      </w:r>
    </w:p>
    <w:sectPr>
      <w:footerReference w:type="default" r:id="rId2"/>
      <w:type w:val="nextPage"/>
      <w:pgSz w:w="11906" w:h="16838"/>
      <w:pgMar w:left="1797" w:right="1797" w:gutter="0" w:header="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7:34:00Z</dcterms:created>
  <dc:creator>Ksenija Ivkovic</dc:creator>
  <dc:description>Rad za savetovanje Vrsac 22.12.1999.g.
</dc:description>
  <cp:keywords/>
  <dc:language>en-US</dc:language>
  <cp:lastModifiedBy>PC 1</cp:lastModifiedBy>
  <cp:lastPrinted>1999-12-01T20:08:00Z</cp:lastPrinted>
  <dcterms:modified xsi:type="dcterms:W3CDTF">2020-09-14T13:08:00Z</dcterms:modified>
  <cp:revision>12</cp:revision>
  <dc:subject>pravo</dc:subject>
  <dc:title>Identitet presude i optuzbe</dc:title>
</cp:coreProperties>
</file>